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8277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7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7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lang w:val="en-US" w:eastAsia="en-US"/>
        </w:rPr>
        <w:drawing>
          <wp:inline distT="0" distB="0" distL="0" distR="0">
            <wp:extent cx="749300" cy="5969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REPUBLIKA HRVATSKA</w:t>
        <w:tab/>
        <w:tab/>
        <w:tab/>
        <w:t xml:space="preserve">                                                                            </w:t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OPĆINA GORNJA STUBICA</w:t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OPĆINSKO VIJEĆE </w:t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LASA:400-01/25-01/001</w:t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URBROJ:2140-12-01-25-4</w:t>
      </w:r>
    </w:p>
    <w:p>
      <w:pPr>
        <w:pStyle w:val="Normal"/>
        <w:widowControl w:val="false"/>
        <w:spacing w:lineRule="exact" w:line="3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Gornja Stubica, 26. veljače 2025. godine</w:t>
      </w:r>
    </w:p>
    <w:p>
      <w:pPr>
        <w:pStyle w:val="Normal"/>
        <w:widowControl w:val="false"/>
        <w:tabs>
          <w:tab w:val="clear" w:pos="709"/>
          <w:tab w:val="center" w:pos="8277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7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Na temelju članka 42. stavka 1. Zakona o proračunu ("Narodne novine" broj: 144/21.) i članka 29. Statuta Općine Gornja Stubica ("Službeni glasnik Krapinsko-zagorske županije“ broj: 28/18., 06/20. i 11/21.),Općinsko vijeće Općine Gornja Stubica na svojoj 20. sjednici održanoj dana 26. veljače 2025. godine donosi</w:t>
      </w:r>
    </w:p>
    <w:p>
      <w:pPr>
        <w:pStyle w:val="Normal"/>
        <w:widowControl w:val="false"/>
        <w:tabs>
          <w:tab w:val="clear" w:pos="709"/>
          <w:tab w:val="center" w:pos="8277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7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I. IZMJENE I DOPUNE PRORAČUNA OPĆINE GORNJA STUBICA ZA 2025. GODINU</w:t>
      </w:r>
    </w:p>
    <w:p>
      <w:pPr>
        <w:pStyle w:val="Normal"/>
        <w:widowControl w:val="false"/>
        <w:tabs>
          <w:tab w:val="clear" w:pos="709"/>
          <w:tab w:val="center" w:pos="82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I. izmjene i dopune Proračuna Općine Gornja Stubica za 2025. godinu (u daljnjem tekstu Proračun) sastoje se od:</w:t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I. OPĆI DIO</w:t>
      </w:r>
    </w:p>
    <w:p>
      <w:pPr>
        <w:pStyle w:val="Normal"/>
        <w:widowControl w:val="false"/>
        <w:tabs>
          <w:tab w:val="clear" w:pos="709"/>
          <w:tab w:val="right" w:pos="9280" w:leader="none"/>
          <w:tab w:val="right" w:pos="10880" w:leader="none"/>
          <w:tab w:val="right" w:pos="1248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Planirano</w:t>
        <w:tab/>
        <w:t>Povećanje/</w:t>
        <w:tab/>
        <w:t xml:space="preserve">Novi plan </w:t>
      </w:r>
    </w:p>
    <w:p>
      <w:pPr>
        <w:pStyle w:val="Normal"/>
        <w:widowControl w:val="false"/>
        <w:tabs>
          <w:tab w:val="clear" w:pos="709"/>
          <w:tab w:val="right" w:pos="9280" w:leader="none"/>
          <w:tab w:val="right" w:pos="10880" w:leader="none"/>
          <w:tab w:val="right" w:pos="12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2025.</w:t>
        <w:tab/>
        <w:t>smanjenje</w:t>
        <w:tab/>
        <w:t>2025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7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. SAŽETAK RAČUN PRIHODA I RASHOD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9280" w:leader="none"/>
          <w:tab w:val="right" w:pos="10880" w:leader="none"/>
          <w:tab w:val="right" w:pos="12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PRIHODI UKUPNO</w:t>
        <w:tab/>
        <w:t xml:space="preserve"> 9.261.480,00</w:t>
        <w:tab/>
        <w:t xml:space="preserve"> 612.921,00</w:t>
        <w:tab/>
        <w:t xml:space="preserve"> 9.874.401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9280" w:leader="none"/>
          <w:tab w:val="right" w:pos="10880" w:leader="none"/>
          <w:tab w:val="right" w:pos="12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. Prihodi poslovanja</w:t>
        <w:tab/>
        <w:t xml:space="preserve"> 9.126.480,00</w:t>
        <w:tab/>
        <w:t xml:space="preserve"> 685.948,00</w:t>
        <w:tab/>
        <w:t xml:space="preserve"> 9.812.428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9280" w:leader="none"/>
          <w:tab w:val="right" w:pos="10880" w:leader="none"/>
          <w:tab w:val="right" w:pos="12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. Prihodi od prodaje nefinancijske imovine</w:t>
        <w:tab/>
        <w:t xml:space="preserve"> 135.000,00</w:t>
        <w:tab/>
        <w:noBreakHyphen/>
        <w:t>73.027,00</w:t>
        <w:tab/>
        <w:t xml:space="preserve"> 61.973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9280" w:leader="none"/>
          <w:tab w:val="right" w:pos="10880" w:leader="none"/>
          <w:tab w:val="right" w:pos="12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RASHODI UKUPNO</w:t>
        <w:tab/>
        <w:t xml:space="preserve"> 11.507.680,00</w:t>
        <w:tab/>
        <w:t xml:space="preserve"> 478.216,00</w:t>
        <w:tab/>
        <w:t xml:space="preserve"> 11.985.896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9280" w:leader="none"/>
          <w:tab w:val="right" w:pos="10880" w:leader="none"/>
          <w:tab w:val="right" w:pos="12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. Rashodi poslovanja</w:t>
        <w:tab/>
        <w:t xml:space="preserve"> 3.853.690,00</w:t>
        <w:tab/>
        <w:t xml:space="preserve"> 280.150,00</w:t>
        <w:tab/>
        <w:t xml:space="preserve"> 4.133.840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9280" w:leader="none"/>
          <w:tab w:val="right" w:pos="10880" w:leader="none"/>
          <w:tab w:val="right" w:pos="12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. Rashodi za nabavu nefinancijske imovine</w:t>
        <w:tab/>
        <w:t xml:space="preserve"> 7.653.990,00</w:t>
        <w:tab/>
        <w:t xml:space="preserve"> 198.066,00</w:t>
        <w:tab/>
        <w:t xml:space="preserve"> 7.852.056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9280" w:leader="none"/>
          <w:tab w:val="right" w:pos="10880" w:leader="none"/>
          <w:tab w:val="right" w:pos="12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5. RAZLIKA </w:t>
        <w:noBreakHyphen/>
        <w:t xml:space="preserve"> VIŠAK / MANJAK</w:t>
        <w:tab/>
        <w:noBreakHyphen/>
        <w:t>2.246.200,00</w:t>
        <w:tab/>
        <w:t xml:space="preserve"> 134.705,00</w:t>
        <w:tab/>
        <w:noBreakHyphen/>
        <w:t>2.111.495,00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7" w:leader="none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7" w:leader="none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7" w:leader="none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7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B. SAŽETAK RAČUNA FINANCIRANJ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9280" w:leader="none"/>
          <w:tab w:val="right" w:pos="10880" w:leader="none"/>
          <w:tab w:val="right" w:pos="12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6. Primici od financijske imovine i zaduživanja</w:t>
        <w:tab/>
        <w:t xml:space="preserve"> 2.494.705,00</w:t>
        <w:tab/>
        <w:t xml:space="preserve"> 135.295,00</w:t>
        <w:tab/>
        <w:t xml:space="preserve"> 2.630.000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9280" w:leader="none"/>
          <w:tab w:val="right" w:pos="10880" w:leader="none"/>
          <w:tab w:val="right" w:pos="12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7. Izdaci za financijsku imovinu i otplate zajmova</w:t>
        <w:tab/>
        <w:t xml:space="preserve"> 686.685,00</w:t>
        <w:tab/>
        <w:t xml:space="preserve"> 270.000,00</w:t>
        <w:tab/>
        <w:t xml:space="preserve"> 956.685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9280" w:leader="none"/>
          <w:tab w:val="right" w:pos="10880" w:leader="none"/>
          <w:tab w:val="right" w:pos="12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NETO FINANCIRANJE</w:t>
        <w:tab/>
        <w:t xml:space="preserve"> 1.808.020,00</w:t>
        <w:tab/>
        <w:noBreakHyphen/>
        <w:t>134.705,00</w:t>
        <w:tab/>
        <w:t xml:space="preserve"> 1.673.315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9280" w:leader="none"/>
          <w:tab w:val="right" w:pos="10880" w:leader="none"/>
          <w:tab w:val="right" w:pos="12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8. NETO FINANCIRANJE</w:t>
        <w:tab/>
        <w:noBreakHyphen/>
        <w:t>438.180,00</w:t>
        <w:tab/>
        <w:t xml:space="preserve"> 0,00</w:t>
        <w:tab/>
        <w:noBreakHyphen/>
        <w:t>438.180,00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C. PRENESENI VIŠAK ILI PRENESENI MANJAK I VIŠEGODIŠNJI PLAN URAVNOTEŽENJ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9280" w:leader="none"/>
          <w:tab w:val="right" w:pos="10880" w:leader="none"/>
          <w:tab w:val="right" w:pos="12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RIJENOS VIŠKA/MANJKA IZ PRETHODNE GODINE</w:t>
        <w:tab/>
        <w:t xml:space="preserve"> 438.180,00</w:t>
        <w:tab/>
        <w:t xml:space="preserve"> 0,00</w:t>
        <w:tab/>
        <w:t xml:space="preserve"> 438.180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9280" w:leader="none"/>
          <w:tab w:val="right" w:pos="10880" w:leader="none"/>
          <w:tab w:val="right" w:pos="12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RIJENOS VIŠKA / MANJKA U SLJEDEĆE RAZDOBLJE</w:t>
        <w:tab/>
        <w:t xml:space="preserve"> 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9280" w:leader="none"/>
          <w:tab w:val="right" w:pos="10880" w:leader="none"/>
          <w:tab w:val="right" w:pos="12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VIŠAK / MANJAK + NETO FINANCIRANJE</w:t>
        <w:tab/>
        <w:t xml:space="preserve"> 0,00</w:t>
        <w:tab/>
        <w:t xml:space="preserve"> 0,00</w:t>
        <w:tab/>
        <w:t xml:space="preserve"> 0,00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D. VIŠEGODIŠNJI PLAN URAVNOTEŽENJ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9280" w:leader="none"/>
          <w:tab w:val="right" w:pos="10880" w:leader="none"/>
          <w:tab w:val="right" w:pos="12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RIJENOS VIŠKA / MANJKA IZ PRETHODNE (IH) GODINA</w:t>
        <w:tab/>
        <w:t xml:space="preserve"> 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9280" w:leader="none"/>
          <w:tab w:val="right" w:pos="10880" w:leader="none"/>
          <w:tab w:val="right" w:pos="12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VIŠAK / MANJAK IZ PRETHODNE(IH) GODINE KOJI ĆE SE </w:t>
        <w:tab/>
        <w:t xml:space="preserve"> 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RASPOREDI / POKRITI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9280" w:leader="none"/>
          <w:tab w:val="right" w:pos="10880" w:leader="none"/>
          <w:tab w:val="right" w:pos="12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VIŠAK / MANJAK TEKUĆE GODINE</w:t>
        <w:tab/>
        <w:t xml:space="preserve"> 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9280" w:leader="none"/>
          <w:tab w:val="right" w:pos="10880" w:leader="none"/>
          <w:tab w:val="right" w:pos="124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RIJENOS VIŠKA / MANJKA U SLJEDEĆE RAZDOBLJE</w:t>
        <w:tab/>
        <w:t xml:space="preserve"> 0,00</w:t>
        <w:tab/>
        <w:t xml:space="preserve"> 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9280" w:leader="none"/>
          <w:tab w:val="right" w:pos="10880" w:leader="none"/>
          <w:tab w:val="right" w:pos="1248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9280" w:leader="none"/>
          <w:tab w:val="right" w:pos="10880" w:leader="none"/>
          <w:tab w:val="right" w:pos="1248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right" w:pos="9280" w:leader="none"/>
          <w:tab w:val="right" w:pos="10880" w:leader="none"/>
          <w:tab w:val="right" w:pos="1248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31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31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31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31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31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31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31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31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31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31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31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31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31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3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A. RAČUN PRIHODA I RASHODA</w:t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3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3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A1. PRIHODI PREMA EKONOMSKOJ KLASIFIKACIJI</w:t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31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3135" w:leader="none"/>
          <w:tab w:val="right" w:pos="9885" w:leader="none"/>
          <w:tab w:val="right" w:pos="11085" w:leader="none"/>
          <w:tab w:val="right" w:pos="12305" w:leader="none"/>
        </w:tabs>
        <w:spacing w:lineRule="exact" w:line="21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Sveukupno prihodi:</w:t>
        <w:tab/>
        <w:t xml:space="preserve"> 11.756.185,00</w:t>
        <w:tab/>
        <w:t xml:space="preserve"> 748.216,00</w:t>
        <w:tab/>
        <w:t xml:space="preserve"> 12.504.401,00</w:t>
      </w:r>
    </w:p>
    <w:p>
      <w:pPr>
        <w:pStyle w:val="Normal"/>
        <w:widowControl w:val="false"/>
        <w:spacing w:lineRule="exact" w:line="35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21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onto</w:t>
        <w:tab/>
        <w:t>Vrsta prihoda /</w:t>
        <w:tab/>
        <w:t xml:space="preserve">Planirano </w:t>
        <w:tab/>
        <w:t>Povećanje/</w:t>
        <w:tab/>
        <w:t xml:space="preserve">Novi plan 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exact" w:line="21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hr-HR"/>
        </w:rPr>
        <w:t>Izvor financiranja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2025.</w:t>
        <w:tab/>
        <w:t>smanjenje</w:t>
        <w:tab/>
        <w:t>2025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6</w:t>
        <w:tab/>
        <w:t>Prihodi poslovanja</w:t>
        <w:tab/>
        <w:t xml:space="preserve"> 9.126.480,00</w:t>
        <w:tab/>
        <w:t xml:space="preserve"> 685.948,00</w:t>
        <w:tab/>
        <w:t xml:space="preserve"> 9.812.428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61</w:t>
        <w:tab/>
        <w:t>Prihodi od poreza</w:t>
        <w:tab/>
        <w:t xml:space="preserve"> 2.810.000,00</w:t>
        <w:tab/>
        <w:t xml:space="preserve"> 265.321,00</w:t>
        <w:tab/>
        <w:t xml:space="preserve"> 3.075.321,00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11,Opći prihodi i primici</w:t>
        <w:tab/>
        <w:t>2.810.000,00</w:t>
        <w:tab/>
        <w:t>265.321,00</w:t>
        <w:tab/>
        <w:t>3.075.321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63</w:t>
        <w:tab/>
        <w:t xml:space="preserve">Pomoći iz inozemstva i od subjekata unutar općeg proračuna </w:t>
        <w:tab/>
        <w:t xml:space="preserve"> 5.749.210,00</w:t>
        <w:tab/>
        <w:t xml:space="preserve"> 398.427,00</w:t>
        <w:tab/>
        <w:t xml:space="preserve"> 6.147.637,00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52,Ostale pomoći</w:t>
        <w:tab/>
        <w:t xml:space="preserve"> </w:t>
        <w:tab/>
        <w:t>5.104.470,00</w:t>
        <w:tab/>
        <w:t>362.000,00</w:t>
        <w:tab/>
        <w:t>5.466.470,00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520,Pomoć iz državnog proračuna</w:t>
        <w:noBreakHyphen/>
        <w:t>fiskalno izravnanje</w:t>
        <w:tab/>
        <w:t>644.740,00</w:t>
        <w:tab/>
        <w:t>36.427,00</w:t>
        <w:tab/>
        <w:t>681.167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64</w:t>
        <w:tab/>
        <w:t>Prihodi od imovine</w:t>
        <w:tab/>
        <w:t xml:space="preserve"> 26.270,00</w:t>
        <w:tab/>
        <w:t xml:space="preserve"> 200,00</w:t>
        <w:tab/>
        <w:t xml:space="preserve"> 26.470,00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11,Opći prihodi i primici</w:t>
        <w:tab/>
        <w:t xml:space="preserve"> </w:t>
        <w:tab/>
        <w:t>20.570,00</w:t>
        <w:tab/>
        <w:t>200,00</w:t>
        <w:tab/>
        <w:t>20.770,00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31,Vlastiti prihodi</w:t>
        <w:tab/>
        <w:t>5.700,00</w:t>
        <w:tab/>
        <w:t>0,00</w:t>
        <w:tab/>
        <w:t>5.700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65</w:t>
        <w:tab/>
        <w:t>Prihodi od upravnih i administrativnih pristojbi,</w:t>
        <w:tab/>
        <w:t xml:space="preserve"> 532.500,00</w:t>
        <w:tab/>
        <w:t xml:space="preserve"> 22.000,00</w:t>
        <w:tab/>
        <w:t xml:space="preserve"> 554.500,00 </w:t>
      </w:r>
    </w:p>
    <w:p>
      <w:pPr>
        <w:pStyle w:val="Normal"/>
        <w:widowControl w:val="false"/>
        <w:tabs>
          <w:tab w:val="clear" w:pos="709"/>
          <w:tab w:val="left" w:pos="1135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pristojbi po posebnim propisima i naknada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43,Ostali prihodi za posebne namjene</w:t>
        <w:tab/>
        <w:t>532.500,00</w:t>
        <w:tab/>
        <w:t>22.000,00</w:t>
        <w:tab/>
        <w:t>554.500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66</w:t>
        <w:tab/>
        <w:t>Prihodi od prodaje proizvoda i robe te pruženih usluga,</w:t>
        <w:tab/>
        <w:t xml:space="preserve"> 8.500,00</w:t>
        <w:tab/>
        <w:t xml:space="preserve"> 0,00</w:t>
        <w:tab/>
        <w:t xml:space="preserve"> 8.500,00 </w:t>
      </w:r>
    </w:p>
    <w:p>
      <w:pPr>
        <w:pStyle w:val="Normal"/>
        <w:widowControl w:val="false"/>
        <w:tabs>
          <w:tab w:val="clear" w:pos="709"/>
          <w:tab w:val="left" w:pos="113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prihodi od donacija te povrati po protestiranim jamstvima 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8656" w:leader="none"/>
          <w:tab w:val="right" w:pos="9885" w:leader="none"/>
          <w:tab w:val="right" w:pos="11085" w:leader="none"/>
          <w:tab w:val="right" w:pos="12305" w:leader="none"/>
          <w:tab w:val="right" w:pos="13520" w:leader="none"/>
          <w:tab w:val="right" w:pos="1474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31,Vlastiti prihodi</w:t>
        <w:tab/>
        <w:t xml:space="preserve"> </w:t>
        <w:tab/>
        <w:t>1.000,00</w:t>
        <w:tab/>
        <w:t>0,00</w:t>
        <w:tab/>
        <w:t>1.000,00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61,Donacije</w:t>
        <w:tab/>
        <w:t>7.500,00</w:t>
        <w:tab/>
        <w:t>0,00</w:t>
        <w:tab/>
        <w:t>7.500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7</w:t>
        <w:tab/>
        <w:t>Prihodi od prodaje nefinancijske imovine</w:t>
        <w:tab/>
        <w:t xml:space="preserve"> 135.000,00</w:t>
        <w:tab/>
        <w:noBreakHyphen/>
        <w:t>73.027,00</w:t>
        <w:tab/>
        <w:t xml:space="preserve"> 61.973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71</w:t>
        <w:tab/>
        <w:t>Prihodi od prodaje neproizvedene dugotrajne imovine</w:t>
        <w:tab/>
        <w:t xml:space="preserve"> 135.000,00</w:t>
        <w:tab/>
        <w:noBreakHyphen/>
        <w:t>73.027,00</w:t>
        <w:tab/>
        <w:t xml:space="preserve"> 61.973,00 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71,Prihodi od prodaje nefinancijske imovine</w:t>
        <w:tab/>
        <w:t>135.000,00</w:t>
        <w:tab/>
        <w:noBreakHyphen/>
        <w:t>73.027,00</w:t>
        <w:tab/>
        <w:t>61.973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8</w:t>
        <w:tab/>
        <w:t>Primici od financijske imovine i zaduživanja</w:t>
        <w:tab/>
        <w:t xml:space="preserve"> 2.494.705,00</w:t>
        <w:tab/>
        <w:t xml:space="preserve"> 135.295,00</w:t>
        <w:tab/>
        <w:t xml:space="preserve"> 2.630.000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84</w:t>
        <w:tab/>
        <w:t>Primici od zaduživanja</w:t>
        <w:tab/>
        <w:t xml:space="preserve"> 2.494.705,00</w:t>
        <w:tab/>
        <w:t xml:space="preserve"> 135.295,00</w:t>
        <w:tab/>
        <w:t xml:space="preserve"> 2.630.000,00</w:t>
      </w:r>
    </w:p>
    <w:p>
      <w:pPr>
        <w:pStyle w:val="Normal"/>
        <w:widowControl w:val="false"/>
        <w:tabs>
          <w:tab w:val="clear" w:pos="709"/>
          <w:tab w:val="left" w:pos="1135" w:leader="none"/>
          <w:tab w:val="right" w:pos="9885" w:leader="none"/>
          <w:tab w:val="right" w:pos="11085" w:leader="none"/>
          <w:tab w:val="right" w:pos="1230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81,Namjenski primici od zaduživanja</w:t>
        <w:tab/>
        <w:t>2.494.705,00</w:t>
        <w:tab/>
        <w:t>135.295,00</w:t>
        <w:tab/>
        <w:t>2.630.000,00</w:t>
      </w:r>
    </w:p>
    <w:p>
      <w:pPr>
        <w:pStyle w:val="Normal"/>
        <w:widowControl w:val="false"/>
        <w:spacing w:lineRule="exact" w:line="37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702" w:leader="none"/>
        </w:tabs>
        <w:spacing w:lineRule="exact" w:line="3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A2. RASHODI PREMA EKONOMSKOJ KLASIFIKACIJI</w:t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left" w:pos="210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Sveukupno rashodi:</w:t>
        <w:tab/>
        <w:t xml:space="preserve"> 12.194.365,00</w:t>
        <w:tab/>
        <w:t xml:space="preserve"> 748.216,00</w:t>
        <w:tab/>
        <w:t xml:space="preserve"> 12.942.581,00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45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onto</w:t>
        <w:tab/>
        <w:t>Vrsta rashoda i izdataka</w:t>
        <w:tab/>
        <w:t xml:space="preserve">Planirano </w:t>
        <w:tab/>
        <w:t>Povećanje/</w:t>
        <w:tab/>
        <w:t xml:space="preserve">Novi plan </w:t>
      </w:r>
    </w:p>
    <w:p>
      <w:pPr>
        <w:pStyle w:val="Normal"/>
        <w:widowControl w:val="false"/>
        <w:tabs>
          <w:tab w:val="clear" w:pos="709"/>
          <w:tab w:val="right" w:pos="9145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2025.</w:t>
        <w:tab/>
        <w:t>smanjenje</w:t>
        <w:tab/>
        <w:t>2025.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3</w:t>
        <w:tab/>
        <w:t>Rashodi poslovanja</w:t>
        <w:tab/>
        <w:t xml:space="preserve"> 3.853.690,00</w:t>
        <w:tab/>
        <w:t xml:space="preserve"> 280.150,00</w:t>
        <w:tab/>
        <w:t xml:space="preserve"> 4.133.840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31</w:t>
        <w:tab/>
        <w:t>Rashodi za zaposlene</w:t>
        <w:tab/>
        <w:t xml:space="preserve"> 1.055.800,00</w:t>
        <w:tab/>
        <w:t xml:space="preserve"> 42.850,00</w:t>
        <w:tab/>
        <w:t xml:space="preserve"> 1.098.65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11,Opći prihodi i primici</w:t>
        <w:tab/>
        <w:t>935.300,00</w:t>
        <w:tab/>
        <w:t>42.850,00</w:t>
        <w:tab/>
        <w:t>978.15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43,Ostali prihodi za posebne namjene</w:t>
        <w:tab/>
        <w:t>96.500,00</w:t>
        <w:tab/>
        <w:t>0,00</w:t>
        <w:tab/>
        <w:t>96.5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52,Ostale pomoći</w:t>
        <w:tab/>
        <w:t>24.000,00</w:t>
        <w:tab/>
        <w:t>0,00</w:t>
        <w:tab/>
        <w:t>24.000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1.868.780,00</w:t>
        <w:tab/>
        <w:t xml:space="preserve"> 104.750,00</w:t>
        <w:tab/>
        <w:t xml:space="preserve"> 1.973.53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11,Opći prihodi i primici</w:t>
        <w:tab/>
        <w:t>832.645,00</w:t>
        <w:tab/>
        <w:t>92.400,00</w:t>
        <w:tab/>
        <w:t>925.045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31,Vlastiti prihodi</w:t>
        <w:tab/>
        <w:t>6.700,00</w:t>
        <w:tab/>
        <w:t>0,00</w:t>
        <w:tab/>
        <w:t>6.7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43,Ostali prihodi za posebne namjene</w:t>
        <w:tab/>
        <w:t>317.650,00</w:t>
        <w:tab/>
        <w:t>6.250,00</w:t>
        <w:tab/>
        <w:t>323.9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49,višak prihoda poslovanja</w:t>
        <w:noBreakHyphen/>
        <w:t xml:space="preserve"> izvor financiranja 43</w:t>
        <w:tab/>
        <w:t>21.000,00</w:t>
        <w:tab/>
        <w:t>0,00</w:t>
        <w:tab/>
        <w:t>21.0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52,Ostale pomoći</w:t>
        <w:tab/>
        <w:t>67.475,00</w:t>
        <w:tab/>
        <w:t>0,00</w:t>
        <w:tab/>
        <w:t>67.475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520,Pomoć iz državnog proračuna</w:t>
        <w:noBreakHyphen/>
        <w:t>fiskalno izravnanje</w:t>
        <w:tab/>
        <w:t>217.005,00</w:t>
        <w:tab/>
        <w:t>6.100,00</w:t>
        <w:tab/>
        <w:t>223.105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61,Donacije</w:t>
        <w:tab/>
        <w:t>6.000,00</w:t>
        <w:tab/>
        <w:t>0,00</w:t>
        <w:tab/>
        <w:t>6.0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81,Namjenski primici od zaduživanja</w:t>
        <w:tab/>
        <w:t>385.005,00</w:t>
        <w:tab/>
        <w:t>0,00</w:t>
        <w:tab/>
        <w:t>385.005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89,višak prihoda poslovanja</w:t>
        <w:noBreakHyphen/>
        <w:t xml:space="preserve"> izvor financiranja 81</w:t>
        <w:tab/>
        <w:t>15.300,00</w:t>
        <w:tab/>
        <w:t>0,00</w:t>
        <w:tab/>
        <w:t>15.300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34</w:t>
        <w:tab/>
        <w:t>Financijski rashodi</w:t>
        <w:tab/>
        <w:t xml:space="preserve"> 34.470,00</w:t>
        <w:tab/>
        <w:t xml:space="preserve"> 0,00</w:t>
        <w:tab/>
        <w:t xml:space="preserve"> 34.47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7840" w:leader="none"/>
          <w:tab w:val="right" w:pos="9160" w:leader="none"/>
          <w:tab w:val="right" w:pos="10480" w:leader="none"/>
          <w:tab w:val="right" w:pos="11800" w:leader="none"/>
          <w:tab w:val="right" w:pos="13115" w:leader="none"/>
          <w:tab w:val="right" w:pos="1442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11,Opći prihodi i primici</w:t>
        <w:tab/>
        <w:t xml:space="preserve"> </w:t>
        <w:tab/>
        <w:t>33.120,00</w:t>
        <w:tab/>
        <w:t>0,00</w:t>
        <w:tab/>
        <w:t>33.120,00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43,Ostali prihodi za posebne namjene</w:t>
        <w:tab/>
        <w:t>1.350,00</w:t>
        <w:tab/>
        <w:t>0,00</w:t>
        <w:tab/>
        <w:t>1.350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35</w:t>
        <w:tab/>
        <w:t>Subvencije</w:t>
        <w:tab/>
        <w:t xml:space="preserve"> 77.500,00</w:t>
        <w:tab/>
        <w:t xml:space="preserve"> 0,00</w:t>
        <w:tab/>
        <w:t xml:space="preserve"> 77.5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11,Opći prihodi i primici</w:t>
        <w:tab/>
        <w:t>30.465,00</w:t>
        <w:tab/>
        <w:t>0,00</w:t>
        <w:tab/>
        <w:t>30.465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43,Ostali prihodi za posebne namjene</w:t>
        <w:tab/>
        <w:t>10.000,00</w:t>
        <w:tab/>
        <w:t>0,00</w:t>
        <w:tab/>
        <w:t>10.0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520,Pomoć iz državnog proračuna</w:t>
        <w:noBreakHyphen/>
        <w:t>fiskalno izravnanje</w:t>
        <w:tab/>
        <w:t>37.035,00</w:t>
        <w:tab/>
        <w:t>0,00</w:t>
        <w:tab/>
        <w:t>37.035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36</w:t>
        <w:tab/>
        <w:t>Pomoći dane u inozemstvo i unutar općeg proračuna</w:t>
        <w:tab/>
        <w:t xml:space="preserve"> 119.200,00</w:t>
        <w:tab/>
        <w:noBreakHyphen/>
        <w:t>24.000,00</w:t>
        <w:tab/>
        <w:t xml:space="preserve"> 95.2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11,Opći prihodi i primici</w:t>
        <w:tab/>
        <w:t>47.800,00</w:t>
        <w:tab/>
        <w:t>3.200,00</w:t>
        <w:tab/>
        <w:t>51.0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43,Ostali prihodi za posebne namjene</w:t>
        <w:tab/>
        <w:t>20.200,00</w:t>
        <w:tab/>
        <w:noBreakHyphen/>
        <w:t>15.200,00</w:t>
        <w:tab/>
        <w:t>5.0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52,Ostale pomoći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520,Pomoć iz državnog proračuna</w:t>
        <w:noBreakHyphen/>
        <w:t>fiskalno izravnanje</w:t>
        <w:tab/>
        <w:t>51.200,00</w:t>
        <w:tab/>
        <w:noBreakHyphen/>
        <w:t>12.000,00</w:t>
        <w:tab/>
        <w:t>39.200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37</w:t>
        <w:tab/>
        <w:t xml:space="preserve">Naknade građanima i kućanstvima na temelju osiguranja i </w:t>
        <w:tab/>
        <w:t xml:space="preserve"> 239.800,00</w:t>
        <w:tab/>
        <w:t xml:space="preserve"> 52.800,00</w:t>
        <w:tab/>
        <w:t xml:space="preserve"> 292.600,00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druge naknade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11,Opći prihodi i primici</w:t>
        <w:tab/>
        <w:t>103.800,00</w:t>
        <w:tab/>
        <w:t>49.300,00</w:t>
        <w:tab/>
        <w:t>153.1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43,Ostali prihodi za posebne namjene</w:t>
        <w:tab/>
        <w:t>52.000,00</w:t>
        <w:tab/>
        <w:t>3.500,00</w:t>
        <w:tab/>
        <w:t>55.5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52,Ostale pomoći</w:t>
        <w:tab/>
        <w:t>12.000,00</w:t>
        <w:tab/>
        <w:t>0,00</w:t>
        <w:tab/>
        <w:t>12.0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520,Pomoć iz državnog proračuna</w:t>
        <w:noBreakHyphen/>
        <w:t>fiskalno izravnanje</w:t>
        <w:tab/>
        <w:t>72.000,00</w:t>
        <w:tab/>
        <w:t>0,00</w:t>
        <w:tab/>
        <w:t>72.000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38</w:t>
        <w:tab/>
        <w:t>Rashodi za donacije, kazne, naknade šteta i kapitalne</w:t>
        <w:tab/>
        <w:t xml:space="preserve"> 458.140,00</w:t>
        <w:tab/>
        <w:t xml:space="preserve"> 103.750,00</w:t>
        <w:tab/>
        <w:t xml:space="preserve"> 561.890,00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pomoći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11,Opći prihodi i primici</w:t>
        <w:tab/>
        <w:t>251.140,00</w:t>
        <w:tab/>
        <w:t>138.773,00</w:t>
        <w:tab/>
        <w:t>389.913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43,Ostali prihodi za posebne namjene</w:t>
        <w:tab/>
        <w:t>22.000,00</w:t>
        <w:tab/>
        <w:t>0,00</w:t>
        <w:tab/>
        <w:t>22.0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520,Pomoć iz državnog proračuna</w:t>
        <w:noBreakHyphen/>
        <w:t>fiskalno izravnanje</w:t>
        <w:tab/>
        <w:t>185.000,00</w:t>
        <w:tab/>
        <w:noBreakHyphen/>
        <w:t>35.023,00</w:t>
        <w:tab/>
        <w:t>149.977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7.653.990,00</w:t>
        <w:tab/>
        <w:t xml:space="preserve"> 198.066,00</w:t>
        <w:tab/>
        <w:t xml:space="preserve"> 7.852.056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7.632.990,00</w:t>
        <w:tab/>
        <w:t xml:space="preserve"> 198.066,00</w:t>
        <w:tab/>
        <w:t xml:space="preserve"> 7.831.056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11,Opći prihodi i primici</w:t>
        <w:tab/>
        <w:t>468.000,00</w:t>
        <w:tab/>
        <w:t>362.068,00</w:t>
        <w:tab/>
        <w:t>830.068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43,Ostali prihodi za posebne namjene</w:t>
        <w:tab/>
        <w:t>12.800,00</w:t>
        <w:tab/>
        <w:t>27.450,00</w:t>
        <w:tab/>
        <w:t>40.25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52,Ostale pomoći</w:t>
        <w:tab/>
        <w:t>4.481.610,00</w:t>
        <w:tab/>
        <w:t>109.425,00</w:t>
        <w:tab/>
        <w:t>4.591.035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520,Pomoć iz državnog proračuna</w:t>
        <w:noBreakHyphen/>
        <w:t>fiskalno izravnanje</w:t>
        <w:tab/>
        <w:t>22.500,00</w:t>
        <w:tab/>
        <w:t>77.350,00</w:t>
        <w:tab/>
        <w:t>99.85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61,Donacije</w:t>
        <w:tab/>
        <w:t>1.500,00</w:t>
        <w:tab/>
        <w:t>0,00</w:t>
        <w:tab/>
        <w:t>1.5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71,Prihodi od prodaje nefinancijske imovine</w:t>
        <w:tab/>
        <w:t>135.000,00</w:t>
        <w:tab/>
        <w:noBreakHyphen/>
        <w:t>73.027,00</w:t>
        <w:tab/>
        <w:t>61.973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81,Namjenski primici od zaduživanja</w:t>
        <w:tab/>
        <w:t>2.109.700,00</w:t>
        <w:tab/>
        <w:noBreakHyphen/>
        <w:t>75.100,00</w:t>
        <w:tab/>
        <w:t>2.034.6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89,višak prihoda poslovanja</w:t>
        <w:noBreakHyphen/>
        <w:t xml:space="preserve"> izvor financiranja 81</w:t>
        <w:tab/>
        <w:t>401.880,00</w:t>
        <w:tab/>
        <w:noBreakHyphen/>
        <w:t>230.100,00</w:t>
        <w:tab/>
        <w:t>171.780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45</w:t>
        <w:tab/>
        <w:t>Rashodi za dodatna ulaganja na nefinancijskoj imovini</w:t>
        <w:tab/>
        <w:t xml:space="preserve"> 21.000,00</w:t>
        <w:tab/>
        <w:t xml:space="preserve"> 0,00</w:t>
        <w:tab/>
        <w:t xml:space="preserve"> 21.0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52,Ostale pomoći</w:t>
        <w:tab/>
        <w:t>21.000,00</w:t>
        <w:tab/>
        <w:t>0,00</w:t>
        <w:tab/>
        <w:t>21.000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5</w:t>
        <w:tab/>
        <w:t>Izdaci za financijsku imovinu i otplate zajmova</w:t>
        <w:tab/>
        <w:t xml:space="preserve"> 686.685,00</w:t>
        <w:tab/>
        <w:t xml:space="preserve"> 270.000,00</w:t>
        <w:tab/>
        <w:t xml:space="preserve"> 956.685,00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54</w:t>
        <w:tab/>
        <w:t>Izdaci za otplatu glavnice primljenih kredita i zajmova</w:t>
        <w:tab/>
        <w:t xml:space="preserve"> 686.685,00</w:t>
        <w:tab/>
        <w:t xml:space="preserve"> 270.000,00</w:t>
        <w:tab/>
        <w:t xml:space="preserve"> 956.685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11,Opći prihodi i primici</w:t>
        <w:tab/>
        <w:t>128.300,00</w:t>
        <w:tab/>
        <w:t>0,00</w:t>
        <w:tab/>
        <w:t>128.3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52,Ostale pomoći</w:t>
        <w:tab/>
        <w:t>498.385,00</w:t>
        <w:tab/>
        <w:t>39.900,00</w:t>
        <w:tab/>
        <w:t>538.285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520,Pomoć iz državnog proračuna</w:t>
        <w:noBreakHyphen/>
        <w:t>fiskalno izravnanje</w:t>
        <w:tab/>
        <w:t>60.000,00</w:t>
        <w:tab/>
        <w:t>0,00</w:t>
        <w:tab/>
        <w:t>60.0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9160" w:leader="none"/>
          <w:tab w:val="right" w:pos="10480" w:leader="none"/>
          <w:tab w:val="right" w:pos="118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89,višak prihoda poslovanja</w:t>
        <w:noBreakHyphen/>
        <w:t xml:space="preserve"> izvor financiranja 81</w:t>
        <w:tab/>
        <w:t>0,00</w:t>
        <w:tab/>
        <w:t>230.100,00</w:t>
        <w:tab/>
        <w:t>230.100,00</w:t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849" w:leader="none"/>
        </w:tabs>
        <w:spacing w:lineRule="exac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3. PRIHODI PREMA IZVORIMA FINANCIRANJA</w:t>
      </w:r>
    </w:p>
    <w:p>
      <w:pPr>
        <w:pStyle w:val="Normal"/>
        <w:widowControl w:val="false"/>
        <w:spacing w:lineRule="exact" w:line="7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Razred/</w:t>
        <w:tab/>
        <w:t>Naziv</w:t>
        <w:tab/>
        <w:t>Planirano</w:t>
        <w:tab/>
        <w:t>Povećanje/</w:t>
        <w:tab/>
        <w:t>Novi plan</w:t>
      </w:r>
    </w:p>
    <w:p>
      <w:pPr>
        <w:pStyle w:val="Normal"/>
        <w:widowControl w:val="false"/>
        <w:tabs>
          <w:tab w:val="clear" w:pos="709"/>
          <w:tab w:val="right" w:pos="10200" w:leader="none"/>
          <w:tab w:val="right" w:pos="12075" w:leader="none"/>
          <w:tab w:val="right" w:pos="13875" w:leader="none"/>
        </w:tabs>
        <w:spacing w:lineRule="exact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skupina</w:t>
        <w:tab/>
        <w:t>2025.</w:t>
        <w:tab/>
        <w:t>smanjenje</w:t>
        <w:tab/>
        <w:t>2025.</w:t>
      </w:r>
    </w:p>
    <w:p>
      <w:pPr>
        <w:pStyle w:val="Normal"/>
        <w:widowControl w:val="false"/>
        <w:spacing w:lineRule="exact" w:line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UKUPNO PRIHODI</w:t>
        <w:tab/>
        <w:t xml:space="preserve"> 9.261.480,00</w:t>
        <w:tab/>
        <w:t xml:space="preserve"> 612.921,00</w:t>
        <w:tab/>
        <w:t xml:space="preserve"> 9.874.401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4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1</w:t>
        <w:tab/>
        <w:t>Opći prihodi i primici</w:t>
        <w:tab/>
        <w:t xml:space="preserve"> 2.830.570,00</w:t>
        <w:tab/>
        <w:t xml:space="preserve"> 265.521,00</w:t>
        <w:tab/>
        <w:t xml:space="preserve"> 3.096.091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7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1</w:t>
        <w:tab/>
        <w:t>Opći prihodi i primici</w:t>
        <w:tab/>
        <w:t xml:space="preserve"> 2.830.570,00</w:t>
        <w:tab/>
        <w:t xml:space="preserve"> 265.521,00</w:t>
        <w:tab/>
        <w:t xml:space="preserve"> 3.096.091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7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3</w:t>
        <w:tab/>
        <w:t>Vlastiti prihodi</w:t>
        <w:tab/>
        <w:t xml:space="preserve"> 6.700,00</w:t>
        <w:tab/>
        <w:t xml:space="preserve"> 0,00</w:t>
        <w:tab/>
        <w:t xml:space="preserve"> 6.7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7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1</w:t>
        <w:tab/>
        <w:t>Vlastiti prihodi</w:t>
        <w:tab/>
        <w:t xml:space="preserve"> 6.700,00</w:t>
        <w:tab/>
        <w:t xml:space="preserve"> 0,00</w:t>
        <w:tab/>
        <w:t xml:space="preserve"> 6.7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7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4</w:t>
        <w:tab/>
        <w:t>Prihodi za posebne namjene</w:t>
        <w:tab/>
        <w:t xml:space="preserve"> 532.500,00</w:t>
        <w:tab/>
        <w:t xml:space="preserve"> 22.000,00</w:t>
        <w:tab/>
        <w:t xml:space="preserve"> 554.5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72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3</w:t>
        <w:tab/>
        <w:t>Ostali prihodi za posebne namjene</w:t>
        <w:tab/>
        <w:t xml:space="preserve"> 532.500,00</w:t>
        <w:tab/>
        <w:t xml:space="preserve"> 22.000,00</w:t>
        <w:tab/>
        <w:t xml:space="preserve"> 554.5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7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5</w:t>
        <w:tab/>
        <w:t>Pomoći</w:t>
        <w:tab/>
        <w:t xml:space="preserve"> 5.749.210,00</w:t>
        <w:tab/>
        <w:t xml:space="preserve"> 398.427,00</w:t>
        <w:tab/>
        <w:t xml:space="preserve"> 6.147.637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72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52</w:t>
        <w:tab/>
        <w:t>Ostale pomoći</w:t>
        <w:tab/>
        <w:t xml:space="preserve"> 5.749.210,00</w:t>
        <w:tab/>
        <w:t xml:space="preserve"> 398.427,00</w:t>
        <w:tab/>
        <w:t xml:space="preserve"> 6.147.637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7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6</w:t>
        <w:tab/>
        <w:t>Donacije</w:t>
        <w:tab/>
        <w:t xml:space="preserve"> 7.500,00</w:t>
        <w:tab/>
        <w:t xml:space="preserve"> 0,00</w:t>
        <w:tab/>
        <w:t xml:space="preserve"> 7.5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72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61</w:t>
        <w:tab/>
        <w:t>Donacije</w:t>
        <w:tab/>
        <w:t xml:space="preserve"> 7.500,00</w:t>
        <w:tab/>
        <w:t xml:space="preserve"> 0,00</w:t>
        <w:tab/>
        <w:t xml:space="preserve"> 7.5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7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7</w:t>
        <w:tab/>
        <w:t>Prihodi od prodaje nefinancijske imovine</w:t>
        <w:tab/>
        <w:t xml:space="preserve">135.000,00 </w:t>
        <w:tab/>
        <w:t xml:space="preserve">-73.027,00 </w:t>
        <w:tab/>
        <w:t>61.973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7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71</w:t>
        <w:tab/>
        <w:t>Prihodi od prodaje nefinancijske imovine</w:t>
        <w:tab/>
        <w:t xml:space="preserve"> 135.000,00</w:t>
        <w:tab/>
        <w:noBreakHyphen/>
        <w:t>73.027,00</w:t>
        <w:tab/>
        <w:t xml:space="preserve"> 61.973,00</w:t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849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A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RASHODI PREMA IZVORIMA FINANCIRANJA</w:t>
      </w:r>
    </w:p>
    <w:p>
      <w:pPr>
        <w:pStyle w:val="Normal"/>
        <w:widowControl w:val="false"/>
        <w:spacing w:lineRule="exact" w:line="7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Razred/</w:t>
        <w:tab/>
        <w:t>Naziv</w:t>
        <w:tab/>
        <w:t>Planirano</w:t>
        <w:tab/>
        <w:t>Povećanje/</w:t>
        <w:tab/>
        <w:t>Novi plan</w:t>
      </w:r>
    </w:p>
    <w:p>
      <w:pPr>
        <w:pStyle w:val="Normal"/>
        <w:widowControl w:val="false"/>
        <w:tabs>
          <w:tab w:val="clear" w:pos="709"/>
          <w:tab w:val="right" w:pos="10200" w:leader="none"/>
          <w:tab w:val="right" w:pos="12075" w:leader="none"/>
          <w:tab w:val="right" w:pos="13875" w:leader="none"/>
        </w:tabs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skupina</w:t>
        <w:tab/>
        <w:t>2025.</w:t>
        <w:tab/>
        <w:t>smanjenje</w:t>
        <w:tab/>
        <w:t>2025.</w:t>
      </w:r>
    </w:p>
    <w:p>
      <w:pPr>
        <w:pStyle w:val="Normal"/>
        <w:widowControl w:val="false"/>
        <w:spacing w:lineRule="exact" w:line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UKUPNO RASHODI</w:t>
        <w:tab/>
        <w:t xml:space="preserve"> 11.507.680,00</w:t>
        <w:tab/>
        <w:t xml:space="preserve"> 478.216,00</w:t>
        <w:tab/>
        <w:t xml:space="preserve"> 11.985.896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4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1</w:t>
        <w:tab/>
        <w:t>Opći prihodi i primici</w:t>
        <w:tab/>
        <w:t xml:space="preserve"> 2.702.270,00</w:t>
        <w:tab/>
        <w:t xml:space="preserve"> 688.591,00</w:t>
        <w:tab/>
        <w:t xml:space="preserve"> 3.390.861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72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1</w:t>
        <w:tab/>
        <w:t>Opći prihodi i primici</w:t>
        <w:tab/>
        <w:t xml:space="preserve"> 2.702.270,00</w:t>
        <w:tab/>
        <w:t xml:space="preserve"> 688.591,00</w:t>
        <w:tab/>
        <w:t xml:space="preserve"> 3.390.861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7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3</w:t>
        <w:tab/>
        <w:t>Vlastiti prihodi</w:t>
        <w:tab/>
        <w:t xml:space="preserve"> 6.700,00</w:t>
        <w:tab/>
        <w:t xml:space="preserve"> 0,00</w:t>
        <w:tab/>
        <w:t xml:space="preserve"> 6.7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72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1</w:t>
        <w:tab/>
        <w:t>Vlastiti prihodi</w:t>
        <w:tab/>
        <w:t xml:space="preserve"> 6.700,00</w:t>
        <w:tab/>
        <w:t xml:space="preserve"> 0,00</w:t>
        <w:tab/>
        <w:t xml:space="preserve"> 6.7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7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4</w:t>
        <w:tab/>
        <w:t>Prihodi za posebne namjene</w:t>
        <w:tab/>
        <w:t xml:space="preserve"> 553.500,00</w:t>
        <w:tab/>
        <w:t xml:space="preserve"> 22.000,00</w:t>
        <w:tab/>
        <w:t xml:space="preserve"> 575.5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7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3</w:t>
        <w:tab/>
        <w:t>Ostali prihodi za posebne namjene</w:t>
        <w:tab/>
        <w:t xml:space="preserve"> 532.500,00</w:t>
        <w:tab/>
        <w:t xml:space="preserve"> 22.000,00</w:t>
        <w:tab/>
        <w:t xml:space="preserve"> 554.5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72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9</w:t>
        <w:tab/>
        <w:t>višak prihoda poslovanja</w:t>
        <w:noBreakHyphen/>
        <w:t xml:space="preserve"> izvor financiranja 43</w:t>
        <w:tab/>
        <w:t xml:space="preserve"> 21.000,00</w:t>
        <w:tab/>
        <w:t xml:space="preserve"> 0,00</w:t>
        <w:tab/>
        <w:t xml:space="preserve"> 21.0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7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5</w:t>
        <w:tab/>
        <w:t>Pomoći</w:t>
        <w:tab/>
        <w:t xml:space="preserve"> 5.190.825,00</w:t>
        <w:tab/>
        <w:t xml:space="preserve"> 145.852,00</w:t>
        <w:tab/>
        <w:t xml:space="preserve"> 5.336.677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7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52</w:t>
        <w:tab/>
        <w:t>Ostale pomoći</w:t>
        <w:tab/>
        <w:t xml:space="preserve"> 5.190.825,00</w:t>
        <w:tab/>
        <w:t xml:space="preserve"> 145.852,00</w:t>
        <w:tab/>
        <w:t xml:space="preserve"> 5.336.677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6</w:t>
        <w:tab/>
        <w:t>Donacije</w:t>
        <w:tab/>
        <w:t xml:space="preserve"> 7.500,00</w:t>
        <w:tab/>
        <w:t xml:space="preserve"> 0,00</w:t>
        <w:tab/>
        <w:t xml:space="preserve"> 7.5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72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61</w:t>
        <w:tab/>
        <w:t>Donacije</w:t>
        <w:tab/>
        <w:t xml:space="preserve"> 7.500,00</w:t>
        <w:tab/>
        <w:t xml:space="preserve"> 0,00</w:t>
        <w:tab/>
        <w:t xml:space="preserve"> 7.5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72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71</w:t>
        <w:tab/>
        <w:t>Prihodi od prodaje nefinancijske imovine</w:t>
        <w:tab/>
        <w:t xml:space="preserve"> 135.000,00</w:t>
        <w:tab/>
        <w:noBreakHyphen/>
        <w:t>73.027,00</w:t>
        <w:tab/>
        <w:t xml:space="preserve"> 61.973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7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8</w:t>
        <w:tab/>
        <w:t>Namjenski primici</w:t>
        <w:tab/>
        <w:t xml:space="preserve"> 2.911.885,00</w:t>
        <w:tab/>
        <w:noBreakHyphen/>
        <w:t>305.200,00</w:t>
        <w:tab/>
        <w:t xml:space="preserve"> 2.606.685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72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81</w:t>
        <w:tab/>
        <w:t>Namjenski primici od zaduživanja</w:t>
        <w:tab/>
        <w:t xml:space="preserve"> 2.494.705,00</w:t>
        <w:tab/>
        <w:noBreakHyphen/>
        <w:t>75.100,00</w:t>
        <w:tab/>
        <w:t xml:space="preserve"> 2.419.605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10200" w:leader="none"/>
          <w:tab w:val="right" w:pos="12075" w:leader="none"/>
          <w:tab w:val="right" w:pos="13875" w:leader="none"/>
        </w:tabs>
        <w:spacing w:lineRule="exact" w:line="27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89</w:t>
        <w:tab/>
        <w:t>višak prihoda poslovanja</w:t>
        <w:noBreakHyphen/>
        <w:t xml:space="preserve"> izvor financiranja 81</w:t>
        <w:tab/>
        <w:t xml:space="preserve"> 417.180,00</w:t>
        <w:tab/>
        <w:noBreakHyphen/>
        <w:t>230.100,00</w:t>
        <w:tab/>
        <w:t xml:space="preserve"> 187.080,00</w:t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67" w:leader="none"/>
        </w:tabs>
        <w:spacing w:lineRule="exact" w:line="27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FUNKCIJSKA KLASIFIKACIJA</w:t>
      </w:r>
    </w:p>
    <w:p>
      <w:pPr>
        <w:pStyle w:val="Normal"/>
        <w:widowControl w:val="false"/>
        <w:spacing w:lineRule="exact" w: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right" w:pos="9555" w:leader="none"/>
          <w:tab w:val="right" w:pos="11355" w:leader="none"/>
          <w:tab w:val="right" w:pos="13175" w:leader="none"/>
          <w:tab w:val="right" w:pos="14975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Planirano</w:t>
        <w:tab/>
        <w:t>Povećanje/</w:t>
        <w:tab/>
        <w:t>Novi plan</w:t>
        <w:tab/>
        <w:t>Indeks</w:t>
      </w:r>
    </w:p>
    <w:p>
      <w:pPr>
        <w:pStyle w:val="Normal"/>
        <w:widowControl w:val="false"/>
        <w:tabs>
          <w:tab w:val="clear" w:pos="709"/>
          <w:tab w:val="right" w:pos="9555" w:leader="none"/>
          <w:tab w:val="right" w:pos="11355" w:leader="none"/>
          <w:tab w:val="right" w:pos="13175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2025.</w:t>
        <w:tab/>
        <w:t>smanjenje</w:t>
        <w:tab/>
        <w:t>2025.</w:t>
      </w:r>
    </w:p>
    <w:p>
      <w:pPr>
        <w:pStyle w:val="Normal"/>
        <w:widowControl w:val="false"/>
        <w:spacing w:lineRule="exact" w:line="1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hd w:fill="C0C0C0" w:val="clear"/>
        <w:tabs>
          <w:tab w:val="clear" w:pos="709"/>
          <w:tab w:val="left" w:pos="120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0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01, Opće javne usluge</w:t>
        <w:tab/>
        <w:t xml:space="preserve"> 918.710,00</w:t>
        <w:tab/>
        <w:t xml:space="preserve"> 113.450,00</w:t>
        <w:tab/>
        <w:t xml:space="preserve"> 1.032.160,00</w:t>
        <w:tab/>
        <w:t xml:space="preserve"> 112,35</w:t>
      </w:r>
    </w:p>
    <w:p>
      <w:pPr>
        <w:pStyle w:val="Normal"/>
        <w:widowControl w:val="false"/>
        <w:shd w:fill="C0C0C0" w:val="clear"/>
        <w:tabs>
          <w:tab w:val="clear" w:pos="709"/>
          <w:tab w:val="left" w:pos="120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6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03, Javni red i sigurnost</w:t>
        <w:tab/>
        <w:t xml:space="preserve"> 266.700,00</w:t>
        <w:tab/>
        <w:t xml:space="preserve"> 98.750,00</w:t>
        <w:tab/>
        <w:t xml:space="preserve"> 365.450,00</w:t>
        <w:tab/>
        <w:t xml:space="preserve"> 137,03</w:t>
      </w:r>
    </w:p>
    <w:p>
      <w:pPr>
        <w:pStyle w:val="Normal"/>
        <w:widowControl w:val="false"/>
        <w:shd w:fill="C0C0C0" w:val="clear"/>
        <w:tabs>
          <w:tab w:val="clear" w:pos="709"/>
          <w:tab w:val="left" w:pos="120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6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04, Ekonomski poslovi</w:t>
        <w:tab/>
        <w:t xml:space="preserve"> 4.717.335,00</w:t>
        <w:tab/>
        <w:t xml:space="preserve"> 314.401,00</w:t>
        <w:tab/>
        <w:t xml:space="preserve"> 5.031.736,00</w:t>
        <w:tab/>
        <w:t xml:space="preserve"> 106,66</w:t>
      </w:r>
    </w:p>
    <w:p>
      <w:pPr>
        <w:pStyle w:val="Normal"/>
        <w:widowControl w:val="false"/>
        <w:shd w:fill="C0C0C0" w:val="clear"/>
        <w:tabs>
          <w:tab w:val="clear" w:pos="709"/>
          <w:tab w:val="left" w:pos="120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6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05, Zaštita okoliša</w:t>
        <w:tab/>
        <w:t xml:space="preserve"> 545.520,00</w:t>
        <w:tab/>
        <w:noBreakHyphen/>
        <w:t>269.520,00</w:t>
        <w:tab/>
        <w:t xml:space="preserve"> 276.000,00</w:t>
        <w:tab/>
        <w:t xml:space="preserve"> 50,59</w:t>
      </w:r>
    </w:p>
    <w:p>
      <w:pPr>
        <w:pStyle w:val="Normal"/>
        <w:widowControl w:val="false"/>
        <w:shd w:fill="C0C0C0" w:val="clear"/>
        <w:tabs>
          <w:tab w:val="clear" w:pos="709"/>
          <w:tab w:val="left" w:pos="120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6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06, USLUGE UNAPREĐ. STANOVANJA I ZAJEDNICE</w:t>
        <w:tab/>
        <w:t xml:space="preserve"> 2.085.015,00</w:t>
        <w:tab/>
        <w:t xml:space="preserve"> 128.685,00</w:t>
        <w:tab/>
        <w:t xml:space="preserve"> 2.213.700,00</w:t>
        <w:tab/>
        <w:t xml:space="preserve"> 106,17</w:t>
      </w:r>
    </w:p>
    <w:p>
      <w:pPr>
        <w:pStyle w:val="Normal"/>
        <w:widowControl w:val="false"/>
        <w:shd w:fill="C0C0C0" w:val="clear"/>
        <w:tabs>
          <w:tab w:val="clear" w:pos="709"/>
          <w:tab w:val="left" w:pos="120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6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07, Zdravstvo</w:t>
        <w:tab/>
        <w:t xml:space="preserve"> 60.600,00</w:t>
        <w:tab/>
        <w:t xml:space="preserve"> 12.000,00</w:t>
        <w:tab/>
        <w:t xml:space="preserve"> 72.600,00</w:t>
        <w:tab/>
        <w:t xml:space="preserve"> 119,80</w:t>
      </w:r>
    </w:p>
    <w:p>
      <w:pPr>
        <w:pStyle w:val="Normal"/>
        <w:widowControl w:val="false"/>
        <w:shd w:fill="C0C0C0" w:val="clear"/>
        <w:tabs>
          <w:tab w:val="clear" w:pos="709"/>
          <w:tab w:val="left" w:pos="120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6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08, REKREACIJA, KULTURA I RELIGIJA</w:t>
        <w:tab/>
        <w:t xml:space="preserve"> 1.818.250,00</w:t>
        <w:tab/>
        <w:t xml:space="preserve"> 5.000,00</w:t>
        <w:tab/>
        <w:t xml:space="preserve"> 1.823.250,00</w:t>
        <w:tab/>
        <w:t xml:space="preserve"> 100,27</w:t>
      </w:r>
    </w:p>
    <w:p>
      <w:pPr>
        <w:pStyle w:val="Normal"/>
        <w:widowControl w:val="false"/>
        <w:shd w:fill="C0C0C0" w:val="clear"/>
        <w:tabs>
          <w:tab w:val="clear" w:pos="709"/>
          <w:tab w:val="left" w:pos="120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6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09, Obrazovanje</w:t>
        <w:tab/>
        <w:t xml:space="preserve"> 869.900,00</w:t>
        <w:tab/>
        <w:t xml:space="preserve"> 61.950,00</w:t>
        <w:tab/>
        <w:t xml:space="preserve"> 931.850,00</w:t>
        <w:tab/>
        <w:t xml:space="preserve"> 107,12</w:t>
      </w:r>
    </w:p>
    <w:p>
      <w:pPr>
        <w:pStyle w:val="Normal"/>
        <w:widowControl w:val="false"/>
        <w:shd w:fill="C0C0C0" w:val="clear"/>
        <w:tabs>
          <w:tab w:val="clear" w:pos="709"/>
          <w:tab w:val="left" w:pos="120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6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10, Socijalna zaštita</w:t>
        <w:tab/>
        <w:t xml:space="preserve"> 225.650,00</w:t>
        <w:tab/>
        <w:t xml:space="preserve"> 13.500,00</w:t>
        <w:tab/>
        <w:t xml:space="preserve"> 239.150,00</w:t>
        <w:tab/>
        <w:t xml:space="preserve"> 105,98</w:t>
      </w:r>
    </w:p>
    <w:p>
      <w:pPr>
        <w:pStyle w:val="Normal"/>
        <w:widowControl w:val="false"/>
        <w:spacing w:lineRule="exact" w:line="18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4800" w:leader="none"/>
          <w:tab w:val="right" w:pos="9555" w:leader="none"/>
          <w:tab w:val="right" w:pos="11355" w:leader="none"/>
          <w:tab w:val="right" w:pos="13155" w:leader="none"/>
          <w:tab w:val="right" w:pos="14975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Sveukupno:</w:t>
        <w:tab/>
        <w:t xml:space="preserve"> 11.507.680,00</w:t>
        <w:tab/>
        <w:t xml:space="preserve"> 478.216,00</w:t>
        <w:tab/>
        <w:t xml:space="preserve"> 11.985.896,00</w:t>
        <w:tab/>
        <w:t xml:space="preserve"> 104,16</w:t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19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B. RAČUN FINANCIRANJA</w:t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552" w:leader="none"/>
        </w:tabs>
        <w:spacing w:lineRule="exac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B1. RAČUN FINANCIRANJA PREMA EKONOMSKOJ KLASIFIKACIJI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left" w:pos="4080" w:leader="none"/>
          <w:tab w:val="right" w:pos="8880" w:leader="none"/>
          <w:tab w:val="right" w:pos="10180" w:leader="none"/>
          <w:tab w:val="right" w:pos="11385" w:leader="none"/>
          <w:tab w:val="right" w:pos="1510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onto</w:t>
        <w:tab/>
        <w:t>Vrsta prihoda /</w:t>
        <w:tab/>
        <w:t>Pozicija</w:t>
        <w:tab/>
        <w:t xml:space="preserve">Planirano </w:t>
        <w:tab/>
        <w:t>Povećanje/</w:t>
        <w:tab/>
        <w:t xml:space="preserve">Novi plan </w:t>
        <w:tab/>
        <w:t>Indeks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8880" w:leader="none"/>
          <w:tab w:val="right" w:pos="10180" w:leader="none"/>
          <w:tab w:val="right" w:pos="11385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hr-HR"/>
        </w:rPr>
        <w:t>Izvor financiranja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2025.</w:t>
        <w:tab/>
        <w:t>smanjenje</w:t>
        <w:tab/>
        <w:t>2025.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8880" w:leader="none"/>
          <w:tab w:val="right" w:pos="10155" w:leader="none"/>
          <w:tab w:val="right" w:pos="11385" w:leader="none"/>
          <w:tab w:val="right" w:pos="15105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8</w:t>
        <w:tab/>
        <w:t>Primici od financijske imovine i zadu</w:t>
        <w:tab/>
        <w:t xml:space="preserve"> 2.494.705,00</w:t>
        <w:tab/>
        <w:t xml:space="preserve"> 135.295,00</w:t>
        <w:tab/>
        <w:t xml:space="preserve"> 2.630.000,00</w:t>
        <w:tab/>
        <w:t xml:space="preserve"> 10,85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8880" w:leader="none"/>
          <w:tab w:val="right" w:pos="10155" w:leader="none"/>
          <w:tab w:val="right" w:pos="11385" w:leader="none"/>
          <w:tab w:val="right" w:pos="15105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84</w:t>
        <w:tab/>
        <w:t>Primici od zaduživanja</w:t>
        <w:tab/>
        <w:t xml:space="preserve"> 2.494.705,00</w:t>
        <w:tab/>
        <w:t xml:space="preserve"> 135.295,00</w:t>
        <w:tab/>
        <w:t xml:space="preserve"> 2.630.000,00</w:t>
        <w:tab/>
        <w:t xml:space="preserve"> 10,85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8880" w:leader="none"/>
          <w:tab w:val="right" w:pos="10155" w:leader="none"/>
          <w:tab w:val="right" w:pos="11385" w:leader="none"/>
          <w:tab w:val="right" w:pos="1510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81,Namjenski primici od zaduživanja</w:t>
        <w:tab/>
        <w:t>2.494.705,00</w:t>
        <w:tab/>
        <w:t>135.295,00</w:t>
        <w:tab/>
        <w:t xml:space="preserve"> 2.630.000,00</w:t>
        <w:tab/>
        <w:t>105,42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8880" w:leader="none"/>
          <w:tab w:val="right" w:pos="10155" w:leader="none"/>
          <w:tab w:val="right" w:pos="11385" w:leader="none"/>
          <w:tab w:val="right" w:pos="1510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5</w:t>
        <w:tab/>
        <w:t>Izdaci za financijsku imovinu i otplat</w:t>
        <w:tab/>
        <w:t xml:space="preserve"> 686.685,00</w:t>
        <w:tab/>
        <w:t xml:space="preserve"> 270.000,00</w:t>
        <w:tab/>
        <w:t xml:space="preserve"> 956.685,00</w:t>
        <w:tab/>
        <w:t xml:space="preserve"> 4,37</w:t>
      </w:r>
    </w:p>
    <w:p>
      <w:pPr>
        <w:pStyle w:val="Normal"/>
        <w:widowControl w:val="false"/>
        <w:tabs>
          <w:tab w:val="clear" w:pos="709"/>
          <w:tab w:val="left" w:pos="40" w:leader="none"/>
          <w:tab w:val="left" w:pos="1020" w:leader="none"/>
          <w:tab w:val="right" w:pos="8880" w:leader="none"/>
          <w:tab w:val="right" w:pos="10155" w:leader="none"/>
          <w:tab w:val="right" w:pos="11385" w:leader="none"/>
          <w:tab w:val="right" w:pos="15105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54</w:t>
        <w:tab/>
        <w:t xml:space="preserve">Izdaci za otplatu glavnice primljenih </w:t>
        <w:tab/>
        <w:t xml:space="preserve"> 686.685,00</w:t>
        <w:tab/>
        <w:t xml:space="preserve"> 270.000,00</w:t>
        <w:tab/>
        <w:t xml:space="preserve"> 956.685,00</w:t>
        <w:tab/>
        <w:t xml:space="preserve"> 4,37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8880" w:leader="none"/>
          <w:tab w:val="right" w:pos="10155" w:leader="none"/>
          <w:tab w:val="right" w:pos="11385" w:leader="none"/>
          <w:tab w:val="right" w:pos="15105" w:leader="none"/>
        </w:tabs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11,Opći prihodi i primici</w:t>
        <w:tab/>
        <w:t>128.300,00</w:t>
        <w:tab/>
        <w:t>0,00</w:t>
        <w:tab/>
        <w:t>128.300,00</w:t>
        <w:tab/>
        <w:t xml:space="preserve">  1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8880" w:leader="none"/>
          <w:tab w:val="right" w:pos="10155" w:leader="none"/>
          <w:tab w:val="right" w:pos="11385" w:leader="none"/>
          <w:tab w:val="right" w:pos="15105" w:leader="none"/>
        </w:tabs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52,Ostale pomoći</w:t>
        <w:tab/>
        <w:t>498.385,00</w:t>
        <w:tab/>
        <w:t>39.900,00</w:t>
        <w:tab/>
        <w:t>538.285,00</w:t>
        <w:tab/>
        <w:t xml:space="preserve"> 108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8880" w:leader="none"/>
          <w:tab w:val="right" w:pos="10155" w:leader="none"/>
          <w:tab w:val="right" w:pos="11385" w:leader="none"/>
        </w:tabs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520,Pomoć iz državnog proračuna</w:t>
        <w:noBreakHyphen/>
        <w:t>fiskalno izravnanje</w:t>
        <w:tab/>
        <w:t>60.000,00</w:t>
        <w:tab/>
        <w:t>0,00</w:t>
        <w:tab/>
        <w:t>60.000,00</w:t>
        <w:tab/>
        <w:tab/>
        <w:t xml:space="preserve">                                1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8880" w:leader="none"/>
          <w:tab w:val="right" w:pos="10155" w:leader="none"/>
          <w:tab w:val="right" w:pos="11385" w:leader="none"/>
        </w:tabs>
        <w:spacing w:lineRule="exact" w:line="21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89,višak prihoda poslovanja</w:t>
        <w:noBreakHyphen/>
        <w:t xml:space="preserve"> izvor financiranja 81</w:t>
        <w:tab/>
        <w:t>0,00</w:t>
        <w:tab/>
        <w:t>230.100,00</w:t>
        <w:tab/>
        <w:t>230.100,00</w:t>
      </w:r>
    </w:p>
    <w:p>
      <w:pPr>
        <w:pStyle w:val="Normal"/>
        <w:widowControl w:val="false"/>
        <w:tabs>
          <w:tab w:val="clear" w:pos="709"/>
          <w:tab w:val="left" w:pos="1020" w:leader="none"/>
          <w:tab w:val="right" w:pos="8880" w:leader="none"/>
          <w:tab w:val="right" w:pos="10155" w:leader="none"/>
          <w:tab w:val="right" w:pos="11385" w:leader="none"/>
        </w:tabs>
        <w:spacing w:lineRule="exact" w:line="21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849" w:leader="none"/>
        </w:tabs>
        <w:spacing w:lineRule="exact" w:line="2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tabs>
          <w:tab w:val="clear" w:pos="709"/>
          <w:tab w:val="center" w:pos="7849" w:leader="none"/>
        </w:tabs>
        <w:spacing w:lineRule="exact" w:line="2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84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B2. RAČUN FINANCIRANJA PREMA IZVORIMA FINANCIRANJA</w:t>
      </w:r>
    </w:p>
    <w:p>
      <w:pPr>
        <w:pStyle w:val="Normal"/>
        <w:widowControl w:val="false"/>
        <w:tabs>
          <w:tab w:val="clear" w:pos="709"/>
          <w:tab w:val="center" w:pos="7849" w:leader="none"/>
        </w:tabs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8640" w:leader="none"/>
          <w:tab w:val="right" w:pos="10200" w:leader="none"/>
          <w:tab w:val="right" w:pos="12075" w:leader="none"/>
          <w:tab w:val="right" w:pos="13875" w:leader="none"/>
          <w:tab w:val="right" w:pos="15570" w:leader="none"/>
        </w:tabs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Razred/</w:t>
        <w:tab/>
        <w:t>Naziv</w:t>
        <w:tab/>
        <w:t>Ostvareno</w:t>
        <w:tab/>
        <w:t>Planirano</w:t>
        <w:tab/>
        <w:t>Povećanje/</w:t>
        <w:tab/>
        <w:t>Novi plan</w:t>
        <w:tab/>
        <w:t>Indeks</w:t>
      </w:r>
    </w:p>
    <w:p>
      <w:pPr>
        <w:pStyle w:val="Normal"/>
        <w:widowControl w:val="false"/>
        <w:tabs>
          <w:tab w:val="clear" w:pos="709"/>
          <w:tab w:val="right" w:pos="8640" w:leader="none"/>
          <w:tab w:val="right" w:pos="10200" w:leader="none"/>
          <w:tab w:val="right" w:pos="12075" w:leader="none"/>
          <w:tab w:val="right" w:pos="13875" w:leader="none"/>
        </w:tabs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skupina</w:t>
        <w:tab/>
        <w:t>2025.</w:t>
        <w:tab/>
        <w:t>2025.</w:t>
        <w:tab/>
        <w:t>smanjenje</w:t>
        <w:tab/>
        <w:t>2025.</w:t>
      </w:r>
    </w:p>
    <w:p>
      <w:pPr>
        <w:pStyle w:val="Normal"/>
        <w:widowControl w:val="false"/>
        <w:spacing w:lineRule="exact" w:line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8640" w:leader="none"/>
          <w:tab w:val="right" w:pos="10200" w:leader="none"/>
          <w:tab w:val="right" w:pos="12075" w:leader="none"/>
          <w:tab w:val="right" w:pos="13875" w:leader="none"/>
          <w:tab w:val="right" w:pos="15570" w:leader="none"/>
        </w:tabs>
        <w:spacing w:lineRule="exact" w:line="20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UKUPNO PRIMICI</w:t>
        <w:tab/>
        <w:t xml:space="preserve"> 270.694,21</w:t>
        <w:tab/>
        <w:t xml:space="preserve"> 2.494.705,00</w:t>
        <w:tab/>
        <w:t xml:space="preserve"> 135.295,00</w:t>
        <w:tab/>
        <w:t xml:space="preserve"> 2.630.000,00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05,42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8640" w:leader="none"/>
          <w:tab w:val="right" w:pos="10200" w:leader="none"/>
          <w:tab w:val="right" w:pos="12075" w:leader="none"/>
          <w:tab w:val="right" w:pos="13875" w:leader="none"/>
          <w:tab w:val="right" w:pos="15570" w:leader="none"/>
        </w:tabs>
        <w:spacing w:lineRule="exact" w:line="2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8</w:t>
        <w:tab/>
        <w:t>Namjenski primici</w:t>
        <w:tab/>
        <w:t xml:space="preserve"> 270.694,21</w:t>
        <w:tab/>
        <w:t xml:space="preserve"> 2.494.705,00</w:t>
        <w:tab/>
        <w:t xml:space="preserve"> 135.295,00</w:t>
        <w:tab/>
        <w:t xml:space="preserve"> 2.630.000,00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05,42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8640" w:leader="none"/>
          <w:tab w:val="right" w:pos="10200" w:leader="none"/>
          <w:tab w:val="right" w:pos="12075" w:leader="none"/>
          <w:tab w:val="right" w:pos="13875" w:leader="none"/>
          <w:tab w:val="right" w:pos="15570" w:leader="none"/>
        </w:tabs>
        <w:spacing w:lineRule="exact" w:line="272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81</w:t>
        <w:tab/>
        <w:t>Namjenski primici od zaduživanja</w:t>
        <w:tab/>
        <w:t xml:space="preserve"> 270.694,21</w:t>
        <w:tab/>
        <w:t xml:space="preserve"> 2.494.705,00</w:t>
        <w:tab/>
        <w:t xml:space="preserve"> 135.295,00</w:t>
        <w:tab/>
        <w:t xml:space="preserve"> 2.630.000,00</w:t>
        <w:tab/>
        <w:t xml:space="preserve"> 105,42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8640" w:leader="none"/>
          <w:tab w:val="right" w:pos="10200" w:leader="none"/>
          <w:tab w:val="right" w:pos="12075" w:leader="none"/>
          <w:tab w:val="right" w:pos="13875" w:leader="none"/>
          <w:tab w:val="right" w:pos="15570" w:leader="none"/>
        </w:tabs>
        <w:spacing w:lineRule="exact" w:line="272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8640" w:leader="none"/>
          <w:tab w:val="right" w:pos="10200" w:leader="none"/>
          <w:tab w:val="right" w:pos="12075" w:leader="none"/>
          <w:tab w:val="right" w:pos="13875" w:leader="none"/>
          <w:tab w:val="right" w:pos="15570" w:leader="none"/>
        </w:tabs>
        <w:spacing w:lineRule="exact" w:line="272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UKUPNO IZDACI</w:t>
        <w:tab/>
        <w:t xml:space="preserve"> 0,00</w:t>
        <w:tab/>
        <w:t xml:space="preserve"> 686.685,00</w:t>
        <w:tab/>
        <w:t xml:space="preserve"> 270.000,00</w:t>
        <w:tab/>
        <w:t xml:space="preserve"> 956.685,00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139,32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8640" w:leader="none"/>
          <w:tab w:val="right" w:pos="10200" w:leader="none"/>
          <w:tab w:val="right" w:pos="12075" w:leader="none"/>
          <w:tab w:val="right" w:pos="13875" w:leader="none"/>
          <w:tab w:val="right" w:pos="15570" w:leader="none"/>
        </w:tabs>
        <w:spacing w:lineRule="exact" w:line="27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1</w:t>
        <w:tab/>
        <w:t>Opći prihodi i primici</w:t>
        <w:tab/>
        <w:t xml:space="preserve"> 0,00</w:t>
        <w:tab/>
        <w:t xml:space="preserve"> 128.300,00</w:t>
        <w:tab/>
        <w:t xml:space="preserve"> 0,00</w:t>
        <w:tab/>
        <w:t xml:space="preserve"> 128.300,00</w:t>
        <w:tab/>
        <w:t xml:space="preserve"> 100,00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8640" w:leader="none"/>
          <w:tab w:val="right" w:pos="10200" w:leader="none"/>
          <w:tab w:val="right" w:pos="12075" w:leader="none"/>
          <w:tab w:val="right" w:pos="13875" w:leader="none"/>
          <w:tab w:val="right" w:pos="15570" w:leader="none"/>
        </w:tabs>
        <w:spacing w:lineRule="exact" w:line="272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52</w:t>
        <w:tab/>
        <w:t>Ostale pomoći</w:t>
        <w:tab/>
        <w:t xml:space="preserve"> 0,00</w:t>
        <w:tab/>
        <w:t xml:space="preserve"> 498.385,00</w:t>
        <w:tab/>
        <w:t xml:space="preserve"> 39.900,00</w:t>
        <w:tab/>
        <w:t xml:space="preserve"> 538.285,00</w:t>
        <w:tab/>
        <w:t xml:space="preserve"> 108,01</w:t>
      </w:r>
    </w:p>
    <w:p>
      <w:pPr>
        <w:pStyle w:val="Normal"/>
        <w:widowControl w:val="false"/>
        <w:tabs>
          <w:tab w:val="clear" w:pos="709"/>
          <w:tab w:val="left" w:pos="1320" w:leader="none"/>
          <w:tab w:val="right" w:pos="8640" w:leader="none"/>
          <w:tab w:val="right" w:pos="10200" w:leader="none"/>
          <w:tab w:val="right" w:pos="12075" w:leader="none"/>
          <w:tab w:val="right" w:pos="13875" w:leader="none"/>
          <w:tab w:val="right" w:pos="15570" w:leader="none"/>
        </w:tabs>
        <w:spacing w:lineRule="exact" w:line="27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89</w:t>
        <w:tab/>
        <w:t>višak prihoda poslovanja</w:t>
        <w:noBreakHyphen/>
        <w:t xml:space="preserve"> izvor financiranja 81</w:t>
        <w:tab/>
        <w:t xml:space="preserve"> 0,00</w:t>
        <w:tab/>
        <w:t xml:space="preserve"> 0,00</w:t>
        <w:tab/>
        <w:t xml:space="preserve"> 230.100,00</w:t>
        <w:tab/>
        <w:t xml:space="preserve"> 230.100,00</w:t>
        <w:tab/>
        <w:t xml:space="preserve"> 0,00</w:t>
      </w:r>
    </w:p>
    <w:p>
      <w:pPr>
        <w:pStyle w:val="Normal"/>
        <w:widowControl w:val="false"/>
        <w:spacing w:lineRule="exact" w:line="312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right" w:pos="15587" w:leader="none"/>
        </w:tabs>
        <w:spacing w:lineRule="exact" w:line="2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right" w:pos="15587" w:leader="none"/>
        </w:tabs>
        <w:spacing w:lineRule="exact" w:line="2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right" w:pos="15587" w:leader="none"/>
        </w:tabs>
        <w:spacing w:lineRule="exact" w:line="2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right" w:pos="15587" w:leader="none"/>
        </w:tabs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RASPOLOŽIVA SREDSTVA IZ PRETHODNIH GODINA</w:t>
      </w:r>
    </w:p>
    <w:p>
      <w:pPr>
        <w:pStyle w:val="Normal"/>
        <w:widowControl w:val="false"/>
        <w:tabs>
          <w:tab w:val="clear" w:pos="709"/>
          <w:tab w:val="center" w:pos="7710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3135" w:leader="none"/>
          <w:tab w:val="right" w:pos="9885" w:leader="none"/>
          <w:tab w:val="right" w:pos="11085" w:leader="none"/>
          <w:tab w:val="right" w:pos="1230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Sveukupno:</w:t>
        <w:tab/>
        <w:t xml:space="preserve"> 438.180,00</w:t>
        <w:tab/>
        <w:t xml:space="preserve"> 0,00</w:t>
        <w:tab/>
        <w:t xml:space="preserve"> 438.180,00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1215" w:leader="none"/>
          <w:tab w:val="right" w:pos="9885" w:leader="none"/>
          <w:tab w:val="right" w:pos="11085" w:leader="none"/>
          <w:tab w:val="right" w:pos="12305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onto</w:t>
        <w:tab/>
        <w:t>Vrsta prihoda</w:t>
        <w:tab/>
        <w:t xml:space="preserve">Planirano </w:t>
        <w:tab/>
        <w:t>Povećanje/</w:t>
        <w:tab/>
        <w:t xml:space="preserve">Novi plan </w:t>
      </w:r>
    </w:p>
    <w:p>
      <w:pPr>
        <w:pStyle w:val="Normal"/>
        <w:widowControl w:val="false"/>
        <w:tabs>
          <w:tab w:val="clear" w:pos="709"/>
          <w:tab w:val="right" w:pos="9885" w:leader="none"/>
          <w:tab w:val="right" w:pos="11085" w:leader="none"/>
          <w:tab w:val="right" w:pos="1230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2025.</w:t>
        <w:tab/>
        <w:t>smanjenje</w:t>
        <w:tab/>
        <w:t>2025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1215" w:leader="none"/>
          <w:tab w:val="right" w:pos="9885" w:leader="none"/>
          <w:tab w:val="right" w:pos="11085" w:leader="none"/>
          <w:tab w:val="right" w:pos="12305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9</w:t>
        <w:tab/>
        <w:t>Vlastiti izvori</w:t>
        <w:tab/>
        <w:t xml:space="preserve"> 438.180,00</w:t>
        <w:tab/>
        <w:t xml:space="preserve"> 0,00</w:t>
        <w:tab/>
        <w:t xml:space="preserve"> 438.180,00</w:t>
      </w:r>
    </w:p>
    <w:p>
      <w:pPr>
        <w:pStyle w:val="Normal"/>
        <w:widowControl w:val="false"/>
        <w:tabs>
          <w:tab w:val="clear" w:pos="709"/>
          <w:tab w:val="left" w:pos="1215" w:leader="none"/>
          <w:tab w:val="right" w:pos="9885" w:leader="none"/>
          <w:tab w:val="right" w:pos="11085" w:leader="none"/>
          <w:tab w:val="right" w:pos="12305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92</w:t>
        <w:tab/>
        <w:t>Višak prihoda iz prethodnih godina</w:t>
        <w:tab/>
        <w:t xml:space="preserve"> 438.180,00</w:t>
        <w:tab/>
        <w:t xml:space="preserve"> 0,00</w:t>
        <w:tab/>
        <w:t xml:space="preserve"> 438.180,00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1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20" w:leader="none"/>
        </w:tabs>
        <w:spacing w:lineRule="exact" w:line="2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ORGANIZACIJSKA KLASIFIKACIJA</w:t>
      </w:r>
    </w:p>
    <w:p>
      <w:pPr>
        <w:pStyle w:val="Normal"/>
        <w:widowControl w:val="false"/>
        <w:spacing w:lineRule="exact" w:line="69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247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Ukupno rashodi/izdaci:</w:t>
        <w:tab/>
        <w:t xml:space="preserve"> 12.194.365,00</w:t>
        <w:tab/>
        <w:t xml:space="preserve"> 748.216,00</w:t>
        <w:tab/>
        <w:t xml:space="preserve"> 12.942.581,00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Planirano 2025.</w:t>
        <w:tab/>
        <w:t xml:space="preserve">  Povećanje/   Novi plan 2025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Smanjenje</w:t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Razdjel: 001 OPĆINSKO VIJEĆE</w:t>
        <w:tab/>
        <w:t xml:space="preserve"> 94.290,00</w:t>
        <w:tab/>
        <w:t xml:space="preserve"> 0,00</w:t>
        <w:tab/>
        <w:t xml:space="preserve"> 94.290,00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Glava: 01 OPĆINSKO VIJEĆE</w:t>
        <w:tab/>
        <w:t xml:space="preserve"> 94.290,00</w:t>
        <w:tab/>
        <w:t xml:space="preserve"> 0,00</w:t>
        <w:tab/>
        <w:t xml:space="preserve"> 94.290,00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Razdjel: 002 NAČELNIK</w:t>
        <w:tab/>
        <w:t xml:space="preserve"> 268.700,00</w:t>
        <w:tab/>
        <w:t xml:space="preserve"> 98.750,00</w:t>
        <w:tab/>
        <w:t xml:space="preserve"> 367.450,00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Glava: 01 NAČELNIK</w:t>
        <w:tab/>
        <w:t xml:space="preserve"> 268.700,00</w:t>
        <w:tab/>
        <w:t xml:space="preserve"> 98.750,00</w:t>
        <w:tab/>
        <w:t xml:space="preserve"> 367.450,00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Razdjel: 003 JEDINSTVENI UPRAVNI ODJEL</w:t>
        <w:tab/>
        <w:t xml:space="preserve"> 11.831.375,00</w:t>
        <w:tab/>
        <w:t xml:space="preserve"> 649.466,00</w:t>
        <w:tab/>
        <w:t xml:space="preserve"> 12.480.841,00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Glava: 01 JEDINSTVENI UPRAVNI ODJEL</w:t>
        <w:tab/>
        <w:t xml:space="preserve"> 11.047.775,00</w:t>
        <w:tab/>
        <w:t xml:space="preserve">  649.466,00 11.697.241,00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Glava: 02 DJEČJI VRTIĆ JUREK</w:t>
        <w:tab/>
        <w:t xml:space="preserve"> 783.600,00</w:t>
        <w:tab/>
        <w:t xml:space="preserve"> 0,00</w:t>
        <w:tab/>
        <w:t xml:space="preserve"> 783.600,00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13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Korisnik: 52276 Dječji vrtić Jurek</w:t>
        <w:tab/>
        <w:t xml:space="preserve"> 783.600,00</w:t>
        <w:tab/>
        <w:t xml:space="preserve"> 0,00</w:t>
        <w:tab/>
        <w:t xml:space="preserve"> 783.600,00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6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6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6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exact" w:line="6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7695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I. POSEBNI DIO RASHODA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tabs>
          <w:tab w:val="clear" w:pos="709"/>
          <w:tab w:val="left" w:pos="247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Sveukupno rashodi:</w:t>
        <w:tab/>
        <w:t xml:space="preserve"> 12.194.365,00</w:t>
        <w:tab/>
        <w:t xml:space="preserve"> 748.216,00</w:t>
        <w:tab/>
        <w:t xml:space="preserve"> 12.942.581,00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onto</w:t>
        <w:tab/>
        <w:t xml:space="preserve">Vrsta rashoda i </w:t>
        <w:tab/>
        <w:t xml:space="preserve">Planirano </w:t>
        <w:tab/>
        <w:t>Povećanje/</w:t>
        <w:tab/>
        <w:t xml:space="preserve">Novi plan </w:t>
        <w:tab/>
        <w:tab/>
        <w:tab/>
        <w:t xml:space="preserve">                        Indeks</w:t>
      </w:r>
    </w:p>
    <w:p>
      <w:pPr>
        <w:pStyle w:val="Normal"/>
        <w:widowControl w:val="false"/>
        <w:tabs>
          <w:tab w:val="clear" w:pos="709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izdataka</w:t>
        <w:tab/>
        <w:t>2025.</w:t>
        <w:tab/>
        <w:t>smanjenje</w:t>
        <w:tab/>
        <w:t>2025.</w:t>
      </w:r>
    </w:p>
    <w:p>
      <w:pPr>
        <w:pStyle w:val="Normal"/>
        <w:widowControl w:val="false"/>
        <w:shd w:fill="585858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Razdjel: 001 OPĆINSKO VIJEĆE</w:t>
        <w:tab/>
        <w:t xml:space="preserve"> 94.290,00</w:t>
        <w:tab/>
        <w:t xml:space="preserve"> 0,00</w:t>
        <w:tab/>
        <w:t xml:space="preserve"> 94.290,00</w:t>
      </w:r>
    </w:p>
    <w:p>
      <w:pPr>
        <w:pStyle w:val="Normal"/>
        <w:widowControl w:val="false"/>
        <w:shd w:fill="7D7D7D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Glava: 01 OPĆINSKO VIJEĆE</w:t>
        <w:tab/>
        <w:t xml:space="preserve"> 94.290,00</w:t>
        <w:tab/>
        <w:t xml:space="preserve"> 0,00</w:t>
        <w:tab/>
        <w:t xml:space="preserve"> 94.290,00</w:t>
      </w:r>
    </w:p>
    <w:p>
      <w:pPr>
        <w:pStyle w:val="Normal"/>
        <w:widowControl w:val="false"/>
        <w:tabs>
          <w:tab w:val="clear" w:pos="709"/>
          <w:tab w:val="left" w:pos="1165" w:leader="none"/>
          <w:tab w:val="right" w:pos="9530" w:leader="none"/>
          <w:tab w:val="right" w:pos="10805" w:leader="none"/>
          <w:tab w:val="right" w:pos="12100" w:leader="none"/>
          <w:tab w:val="right" w:pos="1539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1,Opći prihodi i primici</w:t>
        <w:tab/>
        <w:t>57.290,00</w:t>
        <w:tab/>
        <w:t>0,00</w:t>
        <w:tab/>
        <w:t>57.290,00</w:t>
        <w:tab/>
        <w:t>14,73</w:t>
      </w:r>
    </w:p>
    <w:p>
      <w:pPr>
        <w:pStyle w:val="Normal"/>
        <w:widowControl w:val="false"/>
        <w:tabs>
          <w:tab w:val="clear" w:pos="709"/>
          <w:tab w:val="left" w:pos="1165" w:leader="none"/>
          <w:tab w:val="right" w:pos="9530" w:leader="none"/>
          <w:tab w:val="right" w:pos="10805" w:leader="none"/>
          <w:tab w:val="right" w:pos="12100" w:leader="none"/>
          <w:tab w:val="right" w:pos="1539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5,Pomoći</w:t>
        <w:tab/>
        <w:t>37.000,00</w:t>
        <w:tab/>
        <w:t>0,00</w:t>
        <w:tab/>
        <w:t>37.000,00</w:t>
        <w:tab/>
        <w:t>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Program: 1001 Donošenje akata i mjera iz djelokruga predstavničkog tijela</w:t>
        <w:tab/>
        <w:t xml:space="preserve"> 94.290,00</w:t>
        <w:tab/>
        <w:t xml:space="preserve"> 0,00</w:t>
        <w:tab/>
        <w:t xml:space="preserve"> 94.29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0101 Redovan rad Općinskog vijeća</w:t>
        <w:tab/>
        <w:t xml:space="preserve"> 53.700,00</w:t>
        <w:tab/>
        <w:t xml:space="preserve"> 0,00</w:t>
        <w:tab/>
        <w:t xml:space="preserve"> 53.7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53.700,00</w:t>
        <w:tab/>
        <w:t xml:space="preserve"> 0,00</w:t>
        <w:tab/>
        <w:t xml:space="preserve"> 53.7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53.700,00</w:t>
        <w:tab/>
        <w:t xml:space="preserve"> 0,00</w:t>
        <w:tab/>
        <w:t xml:space="preserve"> 53.7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53.700,00</w:t>
        <w:tab/>
        <w:t xml:space="preserve"> 0,00</w:t>
        <w:tab/>
        <w:t xml:space="preserve"> 53.7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0102 Redovito godišnje financiranje političkih stranaka</w:t>
        <w:tab/>
        <w:t xml:space="preserve"> 3.590,00</w:t>
        <w:tab/>
        <w:t xml:space="preserve"> 0,00</w:t>
        <w:tab/>
        <w:t xml:space="preserve"> 3.59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3.590,00</w:t>
        <w:tab/>
        <w:t xml:space="preserve"> 0,00</w:t>
        <w:tab/>
        <w:t xml:space="preserve"> 3.59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3.590,00</w:t>
        <w:tab/>
        <w:t xml:space="preserve"> 0,00</w:t>
        <w:tab/>
        <w:t xml:space="preserve"> 3.59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8</w:t>
        <w:tab/>
        <w:t xml:space="preserve">Rashodi za donacije, kazne, naknade šteta i kapitalne </w:t>
        <w:tab/>
        <w:t xml:space="preserve"> 3.590,00</w:t>
        <w:tab/>
        <w:t xml:space="preserve"> 0,00</w:t>
        <w:tab/>
        <w:t xml:space="preserve"> 3.59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omoći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0103 Lokalni i mjesni izbori</w:t>
        <w:tab/>
        <w:t xml:space="preserve"> 37.000,00</w:t>
        <w:tab/>
        <w:t xml:space="preserve"> 0,00</w:t>
        <w:tab/>
        <w:t xml:space="preserve"> 37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0 Pomoć iz državnog proračuna</w:t>
        <w:noBreakHyphen/>
        <w:t>fiskalno izravnanje</w:t>
        <w:tab/>
        <w:t xml:space="preserve"> 37.000,00</w:t>
        <w:tab/>
        <w:t xml:space="preserve"> 0,00</w:t>
        <w:tab/>
        <w:t xml:space="preserve"> 37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37.000,00</w:t>
        <w:tab/>
        <w:t xml:space="preserve"> 0,00</w:t>
        <w:tab/>
        <w:t xml:space="preserve"> 37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37.000,00</w:t>
        <w:tab/>
        <w:t xml:space="preserve"> 0,00</w:t>
        <w:tab/>
        <w:t xml:space="preserve"> 37.000,00</w:t>
      </w:r>
    </w:p>
    <w:p>
      <w:pPr>
        <w:pStyle w:val="Normal"/>
        <w:widowControl w:val="false"/>
        <w:shd w:fill="585858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Razdjel: 002 NAČELNIK</w:t>
        <w:tab/>
        <w:t xml:space="preserve"> 268.700,00</w:t>
        <w:tab/>
        <w:t xml:space="preserve"> 98.750,00</w:t>
        <w:tab/>
        <w:t xml:space="preserve"> 367.450,00</w:t>
      </w:r>
    </w:p>
    <w:p>
      <w:pPr>
        <w:pStyle w:val="Normal"/>
        <w:widowControl w:val="false"/>
        <w:shd w:fill="7D7D7D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Glava: 01 NAČELNIK</w:t>
        <w:tab/>
        <w:t xml:space="preserve"> 268.700,00</w:t>
        <w:tab/>
        <w:t xml:space="preserve"> 98.750,00</w:t>
        <w:tab/>
        <w:t xml:space="preserve"> 367.450,00</w:t>
      </w:r>
    </w:p>
    <w:p>
      <w:pPr>
        <w:pStyle w:val="Normal"/>
        <w:widowControl w:val="false"/>
        <w:tabs>
          <w:tab w:val="clear" w:pos="709"/>
          <w:tab w:val="left" w:pos="1165" w:leader="none"/>
          <w:tab w:val="right" w:pos="9530" w:leader="none"/>
          <w:tab w:val="right" w:pos="10805" w:leader="none"/>
          <w:tab w:val="right" w:pos="12100" w:leader="none"/>
          <w:tab w:val="right" w:pos="1539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1,Opći prihodi i primici</w:t>
        <w:tab/>
        <w:t>19.300,00</w:t>
        <w:tab/>
        <w:t>0,00</w:t>
        <w:tab/>
        <w:t>19.300,00</w:t>
        <w:tab/>
        <w:t>38,42</w:t>
      </w:r>
    </w:p>
    <w:p>
      <w:pPr>
        <w:pStyle w:val="Normal"/>
        <w:widowControl w:val="false"/>
        <w:tabs>
          <w:tab w:val="clear" w:pos="709"/>
          <w:tab w:val="left" w:pos="1165" w:leader="none"/>
          <w:tab w:val="right" w:pos="9530" w:leader="none"/>
          <w:tab w:val="right" w:pos="10805" w:leader="none"/>
          <w:tab w:val="right" w:pos="12100" w:leader="none"/>
          <w:tab w:val="right" w:pos="1539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4,Prihodi za posebne namjene</w:t>
        <w:tab/>
        <w:t>25.200,00</w:t>
        <w:tab/>
        <w:t>0,00</w:t>
        <w:tab/>
        <w:t>25.200,00</w:t>
        <w:tab/>
        <w:t>12,19</w:t>
      </w:r>
    </w:p>
    <w:p>
      <w:pPr>
        <w:pStyle w:val="Normal"/>
        <w:widowControl w:val="false"/>
        <w:tabs>
          <w:tab w:val="clear" w:pos="709"/>
          <w:tab w:val="left" w:pos="1165" w:leader="none"/>
          <w:tab w:val="right" w:pos="9530" w:leader="none"/>
          <w:tab w:val="right" w:pos="10805" w:leader="none"/>
          <w:tab w:val="right" w:pos="12100" w:leader="none"/>
          <w:tab w:val="right" w:pos="1539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5,Pomoći</w:t>
        <w:tab/>
        <w:t>224.200,00</w:t>
        <w:tab/>
        <w:t>0,00</w:t>
        <w:tab/>
        <w:t>224.200,00</w:t>
        <w:tab/>
        <w:t>8,92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Program: 1002 Priprema i donošenje akata iz djelokruga načelnika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0201 Proračunska zaliha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8</w:t>
        <w:tab/>
        <w:t xml:space="preserve">Rashodi za donacije, kazne, naknade šteta i kapitalne 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omoći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Program: 1003 Organiziranje i provođenje zaštite i spašavanja</w:t>
        <w:tab/>
        <w:t xml:space="preserve"> 266.700,00</w:t>
        <w:tab/>
        <w:t xml:space="preserve"> 98.750,00</w:t>
        <w:tab/>
        <w:t xml:space="preserve"> 365.45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0301 Osnovna djelatnost JVP Zabok</w:t>
        <w:tab/>
        <w:t xml:space="preserve"> 69.200,00</w:t>
        <w:tab/>
        <w:t xml:space="preserve"> 0,00</w:t>
        <w:tab/>
        <w:t xml:space="preserve"> 69.2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9.800,00</w:t>
        <w:tab/>
        <w:t xml:space="preserve"> 15.200,00</w:t>
        <w:tab/>
        <w:t xml:space="preserve"> 2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9.800,00</w:t>
        <w:tab/>
        <w:t xml:space="preserve"> 15.200,00</w:t>
        <w:tab/>
        <w:t xml:space="preserve"> 2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6</w:t>
        <w:tab/>
        <w:t>Pomoći dane u inozemstvo i unutar općeg proračuna</w:t>
        <w:tab/>
        <w:t xml:space="preserve"> 9.800,00</w:t>
        <w:tab/>
        <w:t xml:space="preserve"> 15.200,00</w:t>
        <w:tab/>
        <w:t xml:space="preserve"> 25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3 Ostali prihodi za posebne namjene</w:t>
        <w:tab/>
        <w:t xml:space="preserve"> 20.200,00</w:t>
        <w:tab/>
        <w:noBreakHyphen/>
        <w:t>15.200,00</w:t>
        <w:tab/>
        <w:t xml:space="preserve"> 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20.200,00</w:t>
        <w:tab/>
        <w:noBreakHyphen/>
        <w:t>15.200,00</w:t>
        <w:tab/>
        <w:t xml:space="preserve"> 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6</w:t>
        <w:tab/>
        <w:t>Pomoći dane u inozemstvo i unutar općeg proračuna</w:t>
        <w:tab/>
        <w:t xml:space="preserve"> 20.200,00</w:t>
        <w:tab/>
        <w:noBreakHyphen/>
        <w:t>15.200,00</w:t>
        <w:tab/>
        <w:t xml:space="preserve"> 5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0 Pomoć iz državnog proračuna</w:t>
        <w:noBreakHyphen/>
        <w:t>fiskalno izravnanje</w:t>
        <w:tab/>
        <w:t xml:space="preserve"> 39.200,00</w:t>
        <w:tab/>
        <w:t xml:space="preserve"> 0,00</w:t>
        <w:tab/>
        <w:t xml:space="preserve"> 39.2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39.200,00</w:t>
        <w:tab/>
        <w:t xml:space="preserve"> 0,00</w:t>
        <w:tab/>
        <w:t xml:space="preserve"> 39.2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6</w:t>
        <w:tab/>
        <w:t>Pomoći dane u inozemstvo i unutar općeg proračuna</w:t>
        <w:tab/>
        <w:t xml:space="preserve"> 39.200,00</w:t>
        <w:tab/>
        <w:t xml:space="preserve"> 0,00</w:t>
        <w:tab/>
        <w:t xml:space="preserve"> 39.2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Aktivnost: A100302 Redovna djelatnost Vatrogasne zajednice Općine Gornja </w:t>
        <w:tab/>
        <w:t xml:space="preserve"> 160.000,00</w:t>
        <w:tab/>
        <w:t xml:space="preserve"> 80.000,00</w:t>
        <w:tab/>
        <w:t xml:space="preserve"> 240.000,00</w:t>
      </w:r>
    </w:p>
    <w:p>
      <w:pPr>
        <w:pStyle w:val="Normal"/>
        <w:widowControl w:val="false"/>
        <w:tabs>
          <w:tab w:val="clear" w:pos="709"/>
          <w:tab w:val="left" w:pos="12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Stubica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0,00</w:t>
        <w:tab/>
        <w:t xml:space="preserve"> 133.773,00</w:t>
        <w:tab/>
        <w:t xml:space="preserve"> 133.773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0,00</w:t>
        <w:tab/>
        <w:t xml:space="preserve"> 133.773,00</w:t>
        <w:tab/>
        <w:t xml:space="preserve"> 133.773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8</w:t>
        <w:tab/>
        <w:t xml:space="preserve">Rashodi za donacije, kazne, naknade šteta i kapitalne </w:t>
        <w:tab/>
        <w:t xml:space="preserve"> 0,00</w:t>
        <w:tab/>
        <w:t xml:space="preserve"> 133.773,00</w:t>
        <w:tab/>
        <w:t xml:space="preserve"> 133.773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omoći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0 Pomoć iz državnog proračuna</w:t>
        <w:noBreakHyphen/>
        <w:t>fiskalno izravnanje</w:t>
        <w:tab/>
        <w:t xml:space="preserve"> 160.000,00</w:t>
        <w:tab/>
        <w:noBreakHyphen/>
        <w:t>53.773,00</w:t>
        <w:tab/>
        <w:t xml:space="preserve"> 106.227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60.000,00</w:t>
        <w:tab/>
        <w:noBreakHyphen/>
        <w:t>53.773,00</w:t>
        <w:tab/>
        <w:t xml:space="preserve"> 106.227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8</w:t>
        <w:tab/>
        <w:t xml:space="preserve">Rashodi za donacije, kazne, naknade šteta i kapitalne </w:t>
        <w:tab/>
        <w:t xml:space="preserve"> 160.000,00</w:t>
        <w:tab/>
        <w:noBreakHyphen/>
        <w:t>53.773,00</w:t>
        <w:tab/>
        <w:t xml:space="preserve"> 106.227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omoći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0303 Organizacija i sustav zaštite i spašavanja</w:t>
        <w:tab/>
        <w:t xml:space="preserve"> 35.500,00</w:t>
        <w:tab/>
        <w:t xml:space="preserve"> 18.750,00</w:t>
        <w:tab/>
        <w:t xml:space="preserve"> 54.25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5.500,00</w:t>
        <w:tab/>
        <w:t xml:space="preserve"> 0,00</w:t>
        <w:tab/>
        <w:t xml:space="preserve"> 5.5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5.500,00</w:t>
        <w:tab/>
        <w:t xml:space="preserve"> 0,00</w:t>
        <w:tab/>
        <w:t xml:space="preserve"> 5.5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5.500,00</w:t>
        <w:tab/>
        <w:t xml:space="preserve"> 0,00</w:t>
        <w:tab/>
        <w:t xml:space="preserve"> 5.5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3 Ostali prihodi za posebne namjene</w:t>
        <w:tab/>
        <w:t xml:space="preserve"> 5.000,00</w:t>
        <w:tab/>
        <w:t xml:space="preserve"> 0,00</w:t>
        <w:tab/>
        <w:t xml:space="preserve"> 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5.000,00</w:t>
        <w:tab/>
        <w:t xml:space="preserve"> 0,00</w:t>
        <w:tab/>
        <w:t xml:space="preserve"> 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8</w:t>
        <w:tab/>
        <w:t xml:space="preserve">Rashodi za donacije, kazne, naknade šteta i kapitalne </w:t>
        <w:tab/>
        <w:t xml:space="preserve"> 5.000,00</w:t>
        <w:tab/>
        <w:t xml:space="preserve"> 0,00</w:t>
        <w:tab/>
        <w:t xml:space="preserve"> 5.0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omoći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0 Pomoć iz državnog proračuna</w:t>
        <w:noBreakHyphen/>
        <w:t>fiskalno izravnanje</w:t>
        <w:tab/>
        <w:t xml:space="preserve"> 25.000,00</w:t>
        <w:tab/>
        <w:t xml:space="preserve"> 18.750,00</w:t>
        <w:tab/>
        <w:t xml:space="preserve"> 43.7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25.000,00</w:t>
        <w:tab/>
        <w:t xml:space="preserve"> 18.750,00</w:t>
        <w:tab/>
        <w:t xml:space="preserve"> 43.7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8</w:t>
        <w:tab/>
        <w:t xml:space="preserve">Rashodi za donacije, kazne, naknade šteta i kapitalne </w:t>
        <w:tab/>
        <w:t xml:space="preserve"> 25.000,00</w:t>
        <w:tab/>
        <w:t xml:space="preserve"> 18.750,00</w:t>
        <w:tab/>
        <w:t xml:space="preserve"> 43.75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omoći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0304 Gorska služba spašavanja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8</w:t>
        <w:tab/>
        <w:t xml:space="preserve">Rashodi za donacije, kazne, naknade šteta i kapitalne 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omoći</w:t>
      </w:r>
    </w:p>
    <w:p>
      <w:pPr>
        <w:pStyle w:val="Normal"/>
        <w:widowControl w:val="false"/>
        <w:shd w:fill="585858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Razdjel: 003 JEDINSTVENI UPRAVNI ODJEL</w:t>
        <w:tab/>
        <w:t xml:space="preserve"> 11.831.375,00</w:t>
        <w:tab/>
        <w:t xml:space="preserve"> 649.466,00</w:t>
        <w:tab/>
        <w:t xml:space="preserve"> 12.480.841,00</w:t>
      </w:r>
    </w:p>
    <w:p>
      <w:pPr>
        <w:pStyle w:val="Normal"/>
        <w:widowControl w:val="false"/>
        <w:shd w:fill="7D7D7D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Glava: 01 JEDINSTVENI UPRAVNI ODJEL</w:t>
        <w:tab/>
        <w:t xml:space="preserve"> 11.047.775,00</w:t>
        <w:tab/>
        <w:t xml:space="preserve"> 649.466,00</w:t>
        <w:tab/>
        <w:t xml:space="preserve"> 11.697.241,00</w:t>
      </w:r>
    </w:p>
    <w:p>
      <w:pPr>
        <w:pStyle w:val="Normal"/>
        <w:widowControl w:val="false"/>
        <w:tabs>
          <w:tab w:val="clear" w:pos="709"/>
          <w:tab w:val="left" w:pos="1165" w:leader="none"/>
          <w:tab w:val="right" w:pos="9530" w:leader="none"/>
          <w:tab w:val="right" w:pos="10805" w:leader="none"/>
          <w:tab w:val="right" w:pos="12100" w:leader="none"/>
          <w:tab w:val="right" w:pos="1539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1,Opći prihodi i primici</w:t>
        <w:tab/>
        <w:t>2.753.980,00</w:t>
        <w:tab/>
        <w:t>0,00</w:t>
        <w:tab/>
        <w:t>2.753.980,00</w:t>
        <w:tab/>
        <w:t>5,48</w:t>
      </w:r>
    </w:p>
    <w:p>
      <w:pPr>
        <w:pStyle w:val="Normal"/>
        <w:widowControl w:val="false"/>
        <w:tabs>
          <w:tab w:val="clear" w:pos="709"/>
          <w:tab w:val="left" w:pos="1165" w:leader="none"/>
          <w:tab w:val="right" w:pos="9530" w:leader="none"/>
          <w:tab w:val="right" w:pos="10805" w:leader="none"/>
          <w:tab w:val="right" w:pos="12100" w:leader="none"/>
          <w:tab w:val="right" w:pos="1539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3,Vlastiti prihodi</w:t>
        <w:tab/>
        <w:t>5.600,00</w:t>
        <w:tab/>
        <w:t>0,00</w:t>
        <w:tab/>
        <w:t>5.600,00</w:t>
        <w:tab/>
        <w:t>0,00</w:t>
      </w:r>
    </w:p>
    <w:p>
      <w:pPr>
        <w:pStyle w:val="Normal"/>
        <w:widowControl w:val="false"/>
        <w:tabs>
          <w:tab w:val="clear" w:pos="709"/>
          <w:tab w:val="left" w:pos="1165" w:leader="none"/>
          <w:tab w:val="right" w:pos="9530" w:leader="none"/>
          <w:tab w:val="right" w:pos="10805" w:leader="none"/>
          <w:tab w:val="right" w:pos="12100" w:leader="none"/>
          <w:tab w:val="right" w:pos="1539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4,Prihodi za posebne namjene</w:t>
        <w:tab/>
        <w:t>311.300,00</w:t>
        <w:tab/>
        <w:t>0,00</w:t>
        <w:tab/>
        <w:t>311.300,00</w:t>
        <w:tab/>
        <w:t>2,02</w:t>
      </w:r>
    </w:p>
    <w:p>
      <w:pPr>
        <w:pStyle w:val="Normal"/>
        <w:widowControl w:val="false"/>
        <w:tabs>
          <w:tab w:val="clear" w:pos="709"/>
          <w:tab w:val="left" w:pos="1165" w:leader="none"/>
          <w:tab w:val="right" w:pos="9530" w:leader="none"/>
          <w:tab w:val="right" w:pos="10805" w:leader="none"/>
          <w:tab w:val="right" w:pos="12100" w:leader="none"/>
          <w:tab w:val="right" w:pos="1539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5,Pomoći</w:t>
        <w:tab/>
        <w:t>5.480.010,00</w:t>
        <w:tab/>
        <w:t>0,00</w:t>
        <w:tab/>
        <w:t>5.480.010,00</w:t>
        <w:tab/>
        <w:t>0,98</w:t>
      </w:r>
    </w:p>
    <w:p>
      <w:pPr>
        <w:pStyle w:val="Normal"/>
        <w:widowControl w:val="false"/>
        <w:tabs>
          <w:tab w:val="clear" w:pos="709"/>
          <w:tab w:val="left" w:pos="1165" w:leader="none"/>
          <w:tab w:val="right" w:pos="9530" w:leader="none"/>
          <w:tab w:val="right" w:pos="10805" w:leader="none"/>
          <w:tab w:val="right" w:pos="12100" w:leader="none"/>
          <w:tab w:val="right" w:pos="1539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7,Prihodi od prodaje nefinancijske imovine</w:t>
        <w:tab/>
        <w:t>135.000,00</w:t>
        <w:tab/>
        <w:t>0,00</w:t>
        <w:tab/>
        <w:t>135.000,00</w:t>
        <w:tab/>
        <w:t>0,00</w:t>
      </w:r>
    </w:p>
    <w:p>
      <w:pPr>
        <w:pStyle w:val="Normal"/>
        <w:widowControl w:val="false"/>
        <w:tabs>
          <w:tab w:val="clear" w:pos="709"/>
          <w:tab w:val="left" w:pos="1165" w:leader="none"/>
          <w:tab w:val="right" w:pos="9530" w:leader="none"/>
          <w:tab w:val="right" w:pos="10805" w:leader="none"/>
          <w:tab w:val="right" w:pos="12100" w:leader="none"/>
          <w:tab w:val="right" w:pos="1539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8,Namjenski primici</w:t>
        <w:tab/>
        <w:t>2.911.885,00</w:t>
        <w:tab/>
        <w:t>0,00</w:t>
        <w:tab/>
        <w:t>2.911.885,00</w:t>
        <w:tab/>
        <w:t>4,02</w:t>
      </w:r>
    </w:p>
    <w:p>
      <w:pPr>
        <w:pStyle w:val="Normal"/>
        <w:widowControl w:val="false"/>
        <w:tabs>
          <w:tab w:val="clear" w:pos="709"/>
          <w:tab w:val="left" w:pos="1165" w:leader="none"/>
          <w:tab w:val="right" w:pos="9530" w:leader="none"/>
          <w:tab w:val="right" w:pos="10805" w:leader="none"/>
          <w:tab w:val="right" w:pos="12100" w:leader="none"/>
          <w:tab w:val="right" w:pos="1539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9,Višak prihoda poslovanja izvor financiranja 52</w:t>
        <w:tab/>
        <w:t>0,00</w:t>
        <w:tab/>
        <w:t>0,00</w:t>
        <w:tab/>
        <w:t>0,00</w:t>
        <w:tab/>
        <w:t>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Program: 1005 Priprema i donošenje akata iz djelokruga tijela</w:t>
        <w:tab/>
        <w:t xml:space="preserve"> 1.400.305,00</w:t>
        <w:tab/>
        <w:t xml:space="preserve"> 343.450,00</w:t>
        <w:tab/>
        <w:t xml:space="preserve"> 1.743.755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0501 Redovan rad administrativnog, tehničkog i stručnog osoblja</w:t>
        <w:tab/>
        <w:t xml:space="preserve"> 572.720,00</w:t>
        <w:tab/>
        <w:t xml:space="preserve"> 56.430,00</w:t>
        <w:tab/>
        <w:t xml:space="preserve"> 629.15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512.720,00</w:t>
        <w:tab/>
        <w:t xml:space="preserve"> 56.430,00</w:t>
        <w:tab/>
        <w:t xml:space="preserve"> 569.1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512.720,00</w:t>
        <w:tab/>
        <w:t xml:space="preserve"> 56.430,00</w:t>
        <w:tab/>
        <w:t xml:space="preserve"> 569.1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1</w:t>
        <w:tab/>
        <w:t>Rashodi za zaposlene</w:t>
        <w:tab/>
        <w:t xml:space="preserve"> 264.520,00</w:t>
        <w:tab/>
        <w:t xml:space="preserve"> 25.830,00</w:t>
        <w:tab/>
        <w:t xml:space="preserve"> 290.3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223.200,00</w:t>
        <w:tab/>
        <w:t xml:space="preserve"> 30.600,00</w:t>
        <w:tab/>
        <w:t xml:space="preserve"> 253.8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4</w:t>
        <w:tab/>
        <w:t>Financijski rashodi</w:t>
        <w:tab/>
        <w:t xml:space="preserve"> 13.000,00</w:t>
        <w:tab/>
        <w:t xml:space="preserve"> 0,00</w:t>
        <w:tab/>
        <w:t xml:space="preserve"> 13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6</w:t>
        <w:tab/>
        <w:t>Pomoći dane u inozemstvo i unutar općeg proračuna</w:t>
        <w:tab/>
        <w:t xml:space="preserve"> 12.000,00</w:t>
        <w:tab/>
        <w:t xml:space="preserve"> 0,00</w:t>
        <w:tab/>
        <w:t xml:space="preserve"> 12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3 Ostali prihodi za posebne namjene</w:t>
        <w:tab/>
        <w:t xml:space="preserve"> 36.000,00</w:t>
        <w:tab/>
        <w:t xml:space="preserve"> 0,00</w:t>
        <w:tab/>
        <w:t xml:space="preserve"> 36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36.000,00</w:t>
        <w:tab/>
        <w:t xml:space="preserve"> 0,00</w:t>
        <w:tab/>
        <w:t xml:space="preserve"> 36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36.000,00</w:t>
        <w:tab/>
        <w:t xml:space="preserve"> 0,00</w:t>
        <w:tab/>
        <w:t xml:space="preserve"> 36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 Ostale pomoći</w:t>
        <w:tab/>
        <w:t xml:space="preserve"> 24.000,00</w:t>
        <w:tab/>
        <w:t xml:space="preserve"> 0,00</w:t>
        <w:tab/>
        <w:t xml:space="preserve"> 24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24.000,00</w:t>
        <w:tab/>
        <w:t xml:space="preserve"> 0,00</w:t>
        <w:tab/>
        <w:t xml:space="preserve"> 24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1</w:t>
        <w:tab/>
        <w:t>Rashodi za zaposlene</w:t>
        <w:tab/>
        <w:t xml:space="preserve"> 24.000,00</w:t>
        <w:tab/>
        <w:t xml:space="preserve"> 0,00</w:t>
        <w:tab/>
        <w:t xml:space="preserve"> 24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0502 Redovan rad vlastitog pogona</w:t>
        <w:tab/>
        <w:t xml:space="preserve"> 120.780,00</w:t>
        <w:tab/>
        <w:t xml:space="preserve"> 17.020,00</w:t>
        <w:tab/>
        <w:t xml:space="preserve"> 137.8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120.780,00</w:t>
        <w:tab/>
        <w:t xml:space="preserve"> 17.020,00</w:t>
        <w:tab/>
        <w:t xml:space="preserve"> 137.8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20.780,00</w:t>
        <w:tab/>
        <w:t xml:space="preserve"> 17.020,00</w:t>
        <w:tab/>
        <w:t xml:space="preserve"> 137.8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1</w:t>
        <w:tab/>
        <w:t>Rashodi za zaposlene</w:t>
        <w:tab/>
        <w:t xml:space="preserve"> 120.780,00</w:t>
        <w:tab/>
        <w:t xml:space="preserve"> 17.020,00</w:t>
        <w:tab/>
        <w:t xml:space="preserve"> 137.8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0503 Otplata glavnice i kamata po kreditima i zajmovima</w:t>
        <w:tab/>
        <w:t xml:space="preserve"> 706.805,00</w:t>
        <w:tab/>
        <w:t xml:space="preserve"> 270.000,00</w:t>
        <w:tab/>
        <w:t xml:space="preserve"> 976.805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148.420,00</w:t>
        <w:tab/>
        <w:t xml:space="preserve"> 0,00</w:t>
        <w:tab/>
        <w:t xml:space="preserve"> 148.42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20.120,00</w:t>
        <w:tab/>
        <w:t xml:space="preserve"> 0,00</w:t>
        <w:tab/>
        <w:t xml:space="preserve"> 20.12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4</w:t>
        <w:tab/>
        <w:t>Financijski rashodi</w:t>
        <w:tab/>
        <w:t xml:space="preserve"> 20.120,00</w:t>
        <w:tab/>
        <w:t xml:space="preserve"> 0,00</w:t>
        <w:tab/>
        <w:t xml:space="preserve"> 20.12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5</w:t>
        <w:tab/>
        <w:t>Izdaci za financijsku imovinu i otplate zajmova</w:t>
        <w:tab/>
        <w:t xml:space="preserve"> 128.300,00</w:t>
        <w:tab/>
        <w:t xml:space="preserve"> 0,00</w:t>
        <w:tab/>
        <w:t xml:space="preserve"> 128.3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54</w:t>
        <w:tab/>
        <w:t>Izdaci za otplatu glavnice primljenih kredita i zajmova</w:t>
        <w:tab/>
        <w:t xml:space="preserve"> 128.300,00</w:t>
        <w:tab/>
        <w:t xml:space="preserve"> 0,00</w:t>
        <w:tab/>
        <w:t xml:space="preserve"> 128.3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 Ostale pomoći</w:t>
        <w:tab/>
        <w:t xml:space="preserve"> 498.385,00</w:t>
        <w:tab/>
        <w:t xml:space="preserve"> 39.900,00</w:t>
        <w:tab/>
        <w:t xml:space="preserve"> 538.285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5</w:t>
        <w:tab/>
        <w:t>Izdaci za financijsku imovinu i otplate zajmova</w:t>
        <w:tab/>
        <w:t xml:space="preserve"> 498.385,00</w:t>
        <w:tab/>
        <w:t xml:space="preserve"> 39.900,00</w:t>
        <w:tab/>
        <w:t xml:space="preserve"> 538.285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54</w:t>
        <w:tab/>
        <w:t>Izdaci za otplatu glavnice primljenih kredita i zajmova</w:t>
        <w:tab/>
        <w:t xml:space="preserve"> 498.385,00</w:t>
        <w:tab/>
        <w:t xml:space="preserve"> 39.900,00</w:t>
        <w:tab/>
        <w:t xml:space="preserve"> 538.285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0 Pomoć iz državnog proračuna</w:t>
        <w:noBreakHyphen/>
        <w:t>fiskalno izravnanje</w:t>
        <w:tab/>
        <w:t xml:space="preserve"> 60.000,00</w:t>
        <w:tab/>
        <w:t xml:space="preserve"> 0,00</w:t>
        <w:tab/>
        <w:t xml:space="preserve"> 6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5</w:t>
        <w:tab/>
        <w:t>Izdaci za financijsku imovinu i otplate zajmova</w:t>
        <w:tab/>
        <w:t xml:space="preserve"> 60.000,00</w:t>
        <w:tab/>
        <w:t xml:space="preserve"> 0,00</w:t>
        <w:tab/>
        <w:t xml:space="preserve"> 6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54</w:t>
        <w:tab/>
        <w:t>Izdaci za otplatu glavnice primljenih kredita i zajmova</w:t>
        <w:tab/>
        <w:t xml:space="preserve"> 60.000,00</w:t>
        <w:tab/>
        <w:t xml:space="preserve"> 0,00</w:t>
        <w:tab/>
        <w:t xml:space="preserve"> 60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89 višak prihoda poslovanja</w:t>
        <w:noBreakHyphen/>
        <w:t xml:space="preserve"> izvor financiranja 81</w:t>
        <w:tab/>
        <w:t xml:space="preserve"> 0,00</w:t>
        <w:tab/>
        <w:t xml:space="preserve"> 230.100,00</w:t>
        <w:tab/>
        <w:t xml:space="preserve"> 230.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5</w:t>
        <w:tab/>
        <w:t>Izdaci za financijsku imovinu i otplate zajmova</w:t>
        <w:tab/>
        <w:t xml:space="preserve"> 0,00</w:t>
        <w:tab/>
        <w:t xml:space="preserve"> 230.100,00</w:t>
        <w:tab/>
        <w:t xml:space="preserve"> 230.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54</w:t>
        <w:tab/>
        <w:t>Izdaci za otplatu glavnice primljenih kredita i zajmova</w:t>
        <w:tab/>
        <w:t xml:space="preserve"> 0,00</w:t>
        <w:tab/>
        <w:t xml:space="preserve"> 230.100,00</w:t>
        <w:tab/>
        <w:t xml:space="preserve"> 230.1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Program: 1006 Održavanje i nabava dugotrajne imovine u vlasništvu Općine</w:t>
        <w:tab/>
        <w:t xml:space="preserve"> 108.800,00</w:t>
        <w:tab/>
        <w:t xml:space="preserve"> 81.800,00</w:t>
        <w:tab/>
        <w:t xml:space="preserve"> 190.6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0601 Održavanje poslovnih prostora</w:t>
        <w:tab/>
        <w:t xml:space="preserve"> 62.500,00</w:t>
        <w:tab/>
        <w:t xml:space="preserve"> 14.800,00</w:t>
        <w:tab/>
        <w:t xml:space="preserve"> 77.3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37.000,00</w:t>
        <w:tab/>
        <w:t xml:space="preserve"> 14.800,00</w:t>
        <w:tab/>
        <w:t xml:space="preserve"> 51.8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37.000,00</w:t>
        <w:tab/>
        <w:t xml:space="preserve"> 0,00</w:t>
        <w:tab/>
        <w:t xml:space="preserve"> 37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37.000,00</w:t>
        <w:tab/>
        <w:t xml:space="preserve"> 0,00</w:t>
        <w:tab/>
        <w:t xml:space="preserve"> 37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0,00</w:t>
        <w:tab/>
        <w:t xml:space="preserve"> 14.800,00</w:t>
        <w:tab/>
        <w:t xml:space="preserve"> 14.8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0,00</w:t>
        <w:tab/>
        <w:t xml:space="preserve"> 14.800,00</w:t>
        <w:tab/>
        <w:t xml:space="preserve"> 14.8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3 Ostali prihodi za posebne namjene</w:t>
        <w:tab/>
        <w:t xml:space="preserve"> 25.500,00</w:t>
        <w:tab/>
        <w:t xml:space="preserve"> 0,00</w:t>
        <w:tab/>
        <w:t xml:space="preserve"> 25.5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25.500,00</w:t>
        <w:tab/>
        <w:t xml:space="preserve"> 0,00</w:t>
        <w:tab/>
        <w:t xml:space="preserve"> 25.5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25.500,00</w:t>
        <w:tab/>
        <w:t xml:space="preserve"> 0,00</w:t>
        <w:tab/>
        <w:t xml:space="preserve"> 25.5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0602 Održavanje postrojenja i opreme i ostala održavanja</w:t>
        <w:tab/>
        <w:t xml:space="preserve"> 0,00</w:t>
        <w:tab/>
        <w:t xml:space="preserve"> 11.800,00</w:t>
        <w:tab/>
        <w:t xml:space="preserve"> 11.8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0,00</w:t>
        <w:tab/>
        <w:t xml:space="preserve"> 11.800,00</w:t>
        <w:tab/>
        <w:t xml:space="preserve"> 11.8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0,00</w:t>
        <w:tab/>
        <w:t xml:space="preserve"> 11.800,00</w:t>
        <w:tab/>
        <w:t xml:space="preserve"> 11.8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0,00</w:t>
        <w:tab/>
        <w:t xml:space="preserve"> 11.800,00</w:t>
        <w:tab/>
        <w:t xml:space="preserve"> 11.8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apitalni projekt: K100601 Nabava dugotrajne imovine za JUO</w:t>
        <w:tab/>
        <w:t xml:space="preserve"> 18.000,00</w:t>
        <w:tab/>
        <w:t xml:space="preserve"> 0,00</w:t>
        <w:tab/>
        <w:t xml:space="preserve"> 18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18.000,00</w:t>
        <w:tab/>
        <w:t xml:space="preserve"> 0,00</w:t>
        <w:tab/>
        <w:t xml:space="preserve"> 18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18.000,00</w:t>
        <w:tab/>
        <w:t xml:space="preserve"> 0,00</w:t>
        <w:tab/>
        <w:t xml:space="preserve"> 18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18.000,00</w:t>
        <w:tab/>
        <w:t xml:space="preserve"> 0,00</w:t>
        <w:tab/>
        <w:t xml:space="preserve"> 18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apitalni projekt: K100602 Nabava dugotrajne imovine za potrebe posl. prostora</w:t>
        <w:tab/>
        <w:t xml:space="preserve"> 28.300,00</w:t>
        <w:tab/>
        <w:t xml:space="preserve"> 16.400,00</w:t>
        <w:tab/>
        <w:t xml:space="preserve"> 44.7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24.500,00</w:t>
        <w:tab/>
        <w:t xml:space="preserve"> 16.400,00</w:t>
        <w:tab/>
        <w:t xml:space="preserve"> 40.9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0,00</w:t>
        <w:tab/>
        <w:t xml:space="preserve"> 5.400,00</w:t>
        <w:tab/>
        <w:t xml:space="preserve"> 5.4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0,00</w:t>
        <w:tab/>
        <w:t xml:space="preserve"> 5.400,00</w:t>
        <w:tab/>
        <w:t xml:space="preserve"> 5.4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24.500,00</w:t>
        <w:tab/>
        <w:t xml:space="preserve"> 11.000,00</w:t>
        <w:tab/>
        <w:t xml:space="preserve"> 35.5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24.500,00</w:t>
        <w:tab/>
        <w:t xml:space="preserve"> 11.000,00</w:t>
        <w:tab/>
        <w:t xml:space="preserve"> 35.5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3 Ostali prihodi za posebne namjene</w:t>
        <w:tab/>
        <w:t xml:space="preserve"> 3.800,00</w:t>
        <w:tab/>
        <w:t xml:space="preserve"> 0,00</w:t>
        <w:tab/>
        <w:t xml:space="preserve"> 3.8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3.800,00</w:t>
        <w:tab/>
        <w:t xml:space="preserve"> 0,00</w:t>
        <w:tab/>
        <w:t xml:space="preserve"> 3.8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3.800,00</w:t>
        <w:tab/>
        <w:t xml:space="preserve"> 0,00</w:t>
        <w:tab/>
        <w:t xml:space="preserve"> 3.8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apitalni projekt: K100606 Nabava dugotrajne imovine za potrebe Općine</w:t>
        <w:tab/>
        <w:t xml:space="preserve"> 0,00</w:t>
        <w:tab/>
        <w:t xml:space="preserve"> 38.800,00</w:t>
        <w:tab/>
        <w:t xml:space="preserve"> 38.8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3 Ostali prihodi za posebne namjene</w:t>
        <w:tab/>
        <w:t xml:space="preserve"> 0,00</w:t>
        <w:tab/>
        <w:t xml:space="preserve"> 8.800,00</w:t>
        <w:tab/>
        <w:t xml:space="preserve"> 8.8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0,00</w:t>
        <w:tab/>
        <w:t xml:space="preserve"> 8.800,00</w:t>
        <w:tab/>
        <w:t xml:space="preserve"> 8.8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0,00</w:t>
        <w:tab/>
        <w:t xml:space="preserve"> 8.800,00</w:t>
        <w:tab/>
        <w:t xml:space="preserve"> 8.8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0 Pomoć iz državnog proračuna</w:t>
        <w:noBreakHyphen/>
        <w:t>fiskalno izravnanje</w:t>
        <w:tab/>
        <w:t xml:space="preserve"> 0,00</w:t>
        <w:tab/>
        <w:t xml:space="preserve"> 30.000,00</w:t>
        <w:tab/>
        <w:t xml:space="preserve"> 3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0,00</w:t>
        <w:tab/>
        <w:t xml:space="preserve"> 30.000,00</w:t>
        <w:tab/>
        <w:t xml:space="preserve"> 3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0,00</w:t>
        <w:tab/>
        <w:t xml:space="preserve"> 30.000,00</w:t>
        <w:tab/>
        <w:t xml:space="preserve"> 30.0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Program: 1007 Poticanje razvoja gospodarstva</w:t>
        <w:tab/>
        <w:t xml:space="preserve"> 85.650,00</w:t>
        <w:tab/>
        <w:t xml:space="preserve"> 0,00</w:t>
        <w:tab/>
        <w:t xml:space="preserve"> 85.65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0702 Strategija pametnog razvoja Općine</w:t>
        <w:tab/>
        <w:t xml:space="preserve"> 5.650,00</w:t>
        <w:tab/>
        <w:t xml:space="preserve"> 0,00</w:t>
        <w:tab/>
        <w:t xml:space="preserve"> 5.65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5.650,00</w:t>
        <w:tab/>
        <w:t xml:space="preserve"> 0,00</w:t>
        <w:tab/>
        <w:t xml:space="preserve"> 5.6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5.650,00</w:t>
        <w:tab/>
        <w:t xml:space="preserve"> 0,00</w:t>
        <w:tab/>
        <w:t xml:space="preserve"> 5.6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5.650,00</w:t>
        <w:tab/>
        <w:t xml:space="preserve"> 0,00</w:t>
        <w:tab/>
        <w:t xml:space="preserve"> 5.65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Tekući projekt: T100701 Udruga "Lokalna akcijska grupa"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Tekući projekt: T100702 Izrada Plana razvoja širokop.infrast.pristupa internetu</w:t>
        <w:tab/>
        <w:t xml:space="preserve"> 7.000,00</w:t>
        <w:tab/>
        <w:t xml:space="preserve"> 0,00</w:t>
        <w:tab/>
        <w:t xml:space="preserve"> 7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3 Ostali prihodi za posebne namjene</w:t>
        <w:tab/>
        <w:t xml:space="preserve"> 7.000,00</w:t>
        <w:tab/>
        <w:t xml:space="preserve"> 0,00</w:t>
        <w:tab/>
        <w:t xml:space="preserve"> 7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7.000,00</w:t>
        <w:tab/>
        <w:t xml:space="preserve"> 0,00</w:t>
        <w:tab/>
        <w:t xml:space="preserve"> 7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7.000,00</w:t>
        <w:tab/>
        <w:t xml:space="preserve"> 0,00</w:t>
        <w:tab/>
        <w:t xml:space="preserve"> 7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Tekući projekt: T100703 Subvencioniranje poduzetnika i obrtnika</w:t>
        <w:tab/>
        <w:t xml:space="preserve"> 71.000,00</w:t>
        <w:tab/>
        <w:t xml:space="preserve"> 0,00</w:t>
        <w:tab/>
        <w:t xml:space="preserve"> 71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23.965,00</w:t>
        <w:tab/>
        <w:t xml:space="preserve"> 0,00</w:t>
        <w:tab/>
        <w:t xml:space="preserve"> 23.965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23.965,00</w:t>
        <w:tab/>
        <w:t xml:space="preserve"> 0,00</w:t>
        <w:tab/>
        <w:t xml:space="preserve"> 23.965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5</w:t>
        <w:tab/>
        <w:t>Subvencije</w:t>
        <w:tab/>
        <w:t xml:space="preserve"> 23.965,00</w:t>
        <w:tab/>
        <w:t xml:space="preserve"> 0,00</w:t>
        <w:tab/>
        <w:t xml:space="preserve"> 23.965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3 Ostali prihodi za posebne namjene</w:t>
        <w:tab/>
        <w:t xml:space="preserve"> 10.000,00</w:t>
        <w:tab/>
        <w:t xml:space="preserve"> 0,00</w:t>
        <w:tab/>
        <w:t xml:space="preserve"> 1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0.000,00</w:t>
        <w:tab/>
        <w:t xml:space="preserve"> 0,00</w:t>
        <w:tab/>
        <w:t xml:space="preserve"> 1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5</w:t>
        <w:tab/>
        <w:t>Subvencije</w:t>
        <w:tab/>
        <w:t xml:space="preserve"> 10.000,00</w:t>
        <w:tab/>
        <w:t xml:space="preserve"> 0,00</w:t>
        <w:tab/>
        <w:t xml:space="preserve"> 10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0 Pomoć iz državnog proračuna</w:t>
        <w:noBreakHyphen/>
        <w:t>fiskalno izravnanje</w:t>
        <w:tab/>
        <w:t xml:space="preserve"> 37.035,00</w:t>
        <w:tab/>
        <w:t xml:space="preserve"> 0,00</w:t>
        <w:tab/>
        <w:t xml:space="preserve"> 37.035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37.035,00</w:t>
        <w:tab/>
        <w:t xml:space="preserve"> 0,00</w:t>
        <w:tab/>
        <w:t xml:space="preserve"> 37.035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5</w:t>
        <w:tab/>
        <w:t>Subvencije</w:t>
        <w:tab/>
        <w:t xml:space="preserve"> 37.035,00</w:t>
        <w:tab/>
        <w:t xml:space="preserve"> 0,00</w:t>
        <w:tab/>
        <w:t xml:space="preserve"> 37.035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Program: 1008 Potpora poljoprivredi</w:t>
        <w:tab/>
        <w:t xml:space="preserve"> 6.500,00</w:t>
        <w:tab/>
        <w:t xml:space="preserve"> 0,00</w:t>
        <w:tab/>
        <w:t xml:space="preserve"> 6.5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0801 Subvencioniranje umjetnog osjemenjivanja krava i krmača</w:t>
        <w:tab/>
        <w:t xml:space="preserve"> 6.500,00</w:t>
        <w:tab/>
        <w:t xml:space="preserve"> 0,00</w:t>
        <w:tab/>
        <w:t xml:space="preserve"> 6.5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6.500,00</w:t>
        <w:tab/>
        <w:t xml:space="preserve"> 0,00</w:t>
        <w:tab/>
        <w:t xml:space="preserve"> 6.5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6.500,00</w:t>
        <w:tab/>
        <w:t xml:space="preserve"> 0,00</w:t>
        <w:tab/>
        <w:t xml:space="preserve"> 6.5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5</w:t>
        <w:tab/>
        <w:t>Subvencije</w:t>
        <w:tab/>
        <w:t xml:space="preserve"> 6.500,00</w:t>
        <w:tab/>
        <w:t xml:space="preserve"> 0,00</w:t>
        <w:tab/>
        <w:t xml:space="preserve"> 6.5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Program: 1009 Poticanje razvoja turizma</w:t>
        <w:tab/>
        <w:t xml:space="preserve"> 82.000,00</w:t>
        <w:tab/>
        <w:t xml:space="preserve"> 0,00</w:t>
        <w:tab/>
        <w:t xml:space="preserve"> 82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0901 Turistička zajednica područja Donja i Gornja Stubica</w:t>
        <w:tab/>
        <w:t xml:space="preserve"> 82.000,00</w:t>
        <w:tab/>
        <w:t xml:space="preserve"> 0,00</w:t>
        <w:tab/>
        <w:t xml:space="preserve"> 82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82.000,00</w:t>
        <w:tab/>
        <w:t xml:space="preserve"> 0,00</w:t>
        <w:tab/>
        <w:t xml:space="preserve"> 82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82.000,00</w:t>
        <w:tab/>
        <w:t xml:space="preserve"> 0,00</w:t>
        <w:tab/>
        <w:t xml:space="preserve"> 82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8</w:t>
        <w:tab/>
        <w:t xml:space="preserve">Rashodi za donacije, kazne, naknade šteta i kapitalne </w:t>
        <w:tab/>
        <w:t xml:space="preserve"> 82.000,00</w:t>
        <w:tab/>
        <w:t xml:space="preserve"> 0,00</w:t>
        <w:tab/>
        <w:t xml:space="preserve"> 82.0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omoći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Program: 1010 Prostorno uređenje i unapređenje stanovanja</w:t>
        <w:tab/>
        <w:t xml:space="preserve"> 73.000,00</w:t>
        <w:tab/>
        <w:t xml:space="preserve"> 0,00</w:t>
        <w:tab/>
        <w:t xml:space="preserve"> 73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1001 Prostorno planiranje i geodetsko</w:t>
        <w:noBreakHyphen/>
        <w:t>katastarske usluge</w:t>
        <w:tab/>
        <w:t xml:space="preserve"> 43.000,00</w:t>
        <w:tab/>
        <w:t xml:space="preserve"> 0,00</w:t>
        <w:tab/>
        <w:t xml:space="preserve"> 43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43.000,00</w:t>
        <w:tab/>
        <w:t xml:space="preserve"> 0,00</w:t>
        <w:tab/>
        <w:t xml:space="preserve"> 43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43.000,00</w:t>
        <w:tab/>
        <w:t xml:space="preserve"> 0,00</w:t>
        <w:tab/>
        <w:t xml:space="preserve"> 43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43.000,00</w:t>
        <w:tab/>
        <w:t xml:space="preserve"> 0,00</w:t>
        <w:tab/>
        <w:t xml:space="preserve"> 43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1002 Evidentiranje nerazvrstanih cesta</w:t>
        <w:tab/>
        <w:t xml:space="preserve"> 30.000,00</w:t>
        <w:tab/>
        <w:t xml:space="preserve"> 0,00</w:t>
        <w:tab/>
        <w:t xml:space="preserve"> 30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81 Namjenski primici od zaduživanja</w:t>
        <w:tab/>
        <w:t xml:space="preserve"> 30.000,00</w:t>
        <w:tab/>
        <w:t xml:space="preserve"> 0,00</w:t>
        <w:tab/>
        <w:t xml:space="preserve"> 3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30.000,00</w:t>
        <w:tab/>
        <w:t xml:space="preserve"> 0,00</w:t>
        <w:tab/>
        <w:t xml:space="preserve"> 3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30.000,00</w:t>
        <w:tab/>
        <w:t xml:space="preserve"> 0,00</w:t>
        <w:tab/>
        <w:t xml:space="preserve"> 30.0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Program: 1011 Održavanje komunalne infrastrukture</w:t>
        <w:tab/>
        <w:t xml:space="preserve"> 1.059.090,00</w:t>
        <w:tab/>
        <w:t xml:space="preserve"> 60.360,00</w:t>
        <w:tab/>
        <w:t xml:space="preserve"> 1.119.45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1101 Održavanje nerazvrstanih cesta</w:t>
        <w:tab/>
        <w:t xml:space="preserve"> 501.000,00</w:t>
        <w:tab/>
        <w:t xml:space="preserve"> 46.850,00</w:t>
        <w:tab/>
        <w:t xml:space="preserve"> 547.85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166.795,00</w:t>
        <w:tab/>
        <w:t xml:space="preserve"> 40.600,00</w:t>
        <w:tab/>
        <w:t xml:space="preserve"> 207.395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66.795,00</w:t>
        <w:tab/>
        <w:t xml:space="preserve"> 40.600,00</w:t>
        <w:tab/>
        <w:t xml:space="preserve"> 207.395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166.795,00</w:t>
        <w:tab/>
        <w:t xml:space="preserve"> 40.600,00</w:t>
        <w:tab/>
        <w:t xml:space="preserve"> 207.395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3 Ostali prihodi za posebne namjene</w:t>
        <w:tab/>
        <w:t xml:space="preserve"> 24.500,00</w:t>
        <w:tab/>
        <w:t xml:space="preserve"> 6.250,00</w:t>
        <w:tab/>
        <w:t xml:space="preserve"> 30.7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24.500,00</w:t>
        <w:tab/>
        <w:t xml:space="preserve"> 6.250,00</w:t>
        <w:tab/>
        <w:t xml:space="preserve"> 30.7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24.500,00</w:t>
        <w:tab/>
        <w:t xml:space="preserve"> 6.250,00</w:t>
        <w:tab/>
        <w:t xml:space="preserve"> 30.75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0 Pomoć iz državnog proračuna</w:t>
        <w:noBreakHyphen/>
        <w:t>fiskalno izravnanje</w:t>
        <w:tab/>
        <w:t xml:space="preserve"> 114.705,00</w:t>
        <w:tab/>
        <w:t xml:space="preserve"> 0,00</w:t>
        <w:tab/>
        <w:t xml:space="preserve"> 114.705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14.705,00</w:t>
        <w:tab/>
        <w:t xml:space="preserve"> 0,00</w:t>
        <w:tab/>
        <w:t xml:space="preserve"> 114.705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114.705,00</w:t>
        <w:tab/>
        <w:t xml:space="preserve"> 0,00</w:t>
        <w:tab/>
        <w:t xml:space="preserve"> 114.705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81 Namjenski primici od zaduživanja</w:t>
        <w:tab/>
        <w:t xml:space="preserve"> 195.000,00</w:t>
        <w:tab/>
        <w:t xml:space="preserve"> 0,00</w:t>
        <w:tab/>
        <w:t xml:space="preserve"> 19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95.000,00</w:t>
        <w:tab/>
        <w:t xml:space="preserve"> 0,00</w:t>
        <w:tab/>
        <w:t xml:space="preserve"> 19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195.000,00</w:t>
        <w:tab/>
        <w:t xml:space="preserve"> 0,00</w:t>
        <w:tab/>
        <w:t xml:space="preserve"> 195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1103 Održavanje i redovan rad javne rasvjete</w:t>
        <w:tab/>
        <w:t xml:space="preserve"> 123.900,00</w:t>
        <w:tab/>
        <w:t xml:space="preserve"> 6.100,00</w:t>
        <w:tab/>
        <w:t xml:space="preserve"> 130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19.000,00</w:t>
        <w:tab/>
        <w:t xml:space="preserve"> 0,00</w:t>
        <w:tab/>
        <w:t xml:space="preserve"> 19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9.000,00</w:t>
        <w:tab/>
        <w:t xml:space="preserve"> 0,00</w:t>
        <w:tab/>
        <w:t xml:space="preserve"> 19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19.000,00</w:t>
        <w:tab/>
        <w:t xml:space="preserve"> 0,00</w:t>
        <w:tab/>
        <w:t xml:space="preserve"> 19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31 Vlastiti prihodi</w:t>
        <w:tab/>
        <w:t xml:space="preserve"> 5.600,00</w:t>
        <w:tab/>
        <w:t xml:space="preserve"> 0,00</w:t>
        <w:tab/>
        <w:t xml:space="preserve"> 5.6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5.600,00</w:t>
        <w:tab/>
        <w:t xml:space="preserve"> 0,00</w:t>
        <w:tab/>
        <w:t xml:space="preserve"> 5.6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5.600,00</w:t>
        <w:tab/>
        <w:t xml:space="preserve"> 0,00</w:t>
        <w:tab/>
        <w:t xml:space="preserve"> 5.6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3 Ostali prihodi za posebne namjene</w:t>
        <w:tab/>
        <w:t xml:space="preserve"> 6.000,00</w:t>
        <w:tab/>
        <w:t xml:space="preserve"> 0,00</w:t>
        <w:tab/>
        <w:t xml:space="preserve"> 6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6.000,00</w:t>
        <w:tab/>
        <w:t xml:space="preserve"> 0,00</w:t>
        <w:tab/>
        <w:t xml:space="preserve"> 6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6.000,00</w:t>
        <w:tab/>
        <w:t xml:space="preserve"> 0,00</w:t>
        <w:tab/>
        <w:t xml:space="preserve"> 6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0 Pomoć iz državnog proračuna</w:t>
        <w:noBreakHyphen/>
        <w:t>fiskalno izravnanje</w:t>
        <w:tab/>
        <w:t xml:space="preserve"> 38.300,00</w:t>
        <w:tab/>
        <w:t xml:space="preserve"> 6.100,00</w:t>
        <w:tab/>
        <w:t xml:space="preserve"> 44.4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38.300,00</w:t>
        <w:tab/>
        <w:t xml:space="preserve"> 6.100,00</w:t>
        <w:tab/>
        <w:t xml:space="preserve"> 44.4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38.300,00</w:t>
        <w:tab/>
        <w:t xml:space="preserve"> 6.100,00</w:t>
        <w:tab/>
        <w:t xml:space="preserve"> 44.4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81 Namjenski primici od zaduživanja</w:t>
        <w:tab/>
        <w:t xml:space="preserve"> 55.000,00</w:t>
        <w:tab/>
        <w:t xml:space="preserve"> 0,00</w:t>
        <w:tab/>
        <w:t xml:space="preserve"> 5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55.000,00</w:t>
        <w:tab/>
        <w:t xml:space="preserve"> 0,00</w:t>
        <w:tab/>
        <w:t xml:space="preserve"> 5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55.000,00</w:t>
        <w:tab/>
        <w:t xml:space="preserve"> 0,00</w:t>
        <w:tab/>
        <w:t xml:space="preserve"> 55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1104 Održavanje javnih površina i parkova</w:t>
        <w:tab/>
        <w:t xml:space="preserve"> 51.400,00</w:t>
        <w:tab/>
        <w:t xml:space="preserve"> 300,00</w:t>
        <w:tab/>
        <w:t xml:space="preserve"> 51.7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5.700,00</w:t>
        <w:tab/>
        <w:t xml:space="preserve"> 300,00</w:t>
        <w:tab/>
        <w:t xml:space="preserve"> 6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2.000,00</w:t>
        <w:tab/>
        <w:t xml:space="preserve"> 4.000,00</w:t>
        <w:tab/>
        <w:t xml:space="preserve"> 6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2.000,00</w:t>
        <w:tab/>
        <w:t xml:space="preserve"> 4.000,00</w:t>
        <w:tab/>
        <w:t xml:space="preserve"> 6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3.700,00</w:t>
        <w:tab/>
        <w:noBreakHyphen/>
        <w:t>3.70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3.700,00</w:t>
        <w:tab/>
        <w:noBreakHyphen/>
        <w:t>3.700,00</w:t>
        <w:tab/>
        <w:t xml:space="preserve"> 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3 Ostali prihodi za posebne namjene</w:t>
        <w:tab/>
        <w:t xml:space="preserve"> 5.700,00</w:t>
        <w:tab/>
        <w:t xml:space="preserve"> 0,00</w:t>
        <w:tab/>
        <w:t xml:space="preserve"> 5.7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5.700,00</w:t>
        <w:tab/>
        <w:t xml:space="preserve"> 0,00</w:t>
        <w:tab/>
        <w:t xml:space="preserve"> 5.7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5.700,00</w:t>
        <w:tab/>
        <w:t xml:space="preserve"> 0,00</w:t>
        <w:tab/>
        <w:t xml:space="preserve"> 5.7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81 Namjenski primici od zaduživanja</w:t>
        <w:tab/>
        <w:t xml:space="preserve"> 40.000,00</w:t>
        <w:tab/>
        <w:t xml:space="preserve"> 0,00</w:t>
        <w:tab/>
        <w:t xml:space="preserve"> 4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40.000,00</w:t>
        <w:tab/>
        <w:t xml:space="preserve"> 0,00</w:t>
        <w:tab/>
        <w:t xml:space="preserve"> 4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40.000,00</w:t>
        <w:tab/>
        <w:t xml:space="preserve"> 0,00</w:t>
        <w:tab/>
        <w:t xml:space="preserve"> 40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1105 Održavanje groblja i mrtvačnice</w:t>
        <w:tab/>
        <w:t xml:space="preserve"> 171.090,00</w:t>
        <w:tab/>
        <w:t xml:space="preserve"> 7.110,00</w:t>
        <w:tab/>
        <w:t xml:space="preserve"> 178.2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63.890,00</w:t>
        <w:tab/>
        <w:t xml:space="preserve"> 45.810,00</w:t>
        <w:tab/>
        <w:t xml:space="preserve"> 109.7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41.000,00</w:t>
        <w:tab/>
        <w:t xml:space="preserve"> 0,00</w:t>
        <w:tab/>
        <w:t xml:space="preserve"> 41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41.000,00</w:t>
        <w:tab/>
        <w:t xml:space="preserve"> 0,00</w:t>
        <w:tab/>
        <w:t xml:space="preserve"> 41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22.890,00</w:t>
        <w:tab/>
        <w:t xml:space="preserve"> 45.810,00</w:t>
        <w:tab/>
        <w:t xml:space="preserve"> 68.7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22.890,00</w:t>
        <w:tab/>
        <w:t xml:space="preserve"> 45.810,00</w:t>
        <w:tab/>
        <w:t xml:space="preserve"> 68.7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3 Ostali prihodi za posebne namjene</w:t>
        <w:tab/>
        <w:t xml:space="preserve"> 26.000,00</w:t>
        <w:tab/>
        <w:t xml:space="preserve"> 5.150,00</w:t>
        <w:tab/>
        <w:t xml:space="preserve"> 31.1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26.000,00</w:t>
        <w:tab/>
        <w:t xml:space="preserve"> 0,00</w:t>
        <w:tab/>
        <w:t xml:space="preserve"> 26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26.000,00</w:t>
        <w:tab/>
        <w:t xml:space="preserve"> 0,00</w:t>
        <w:tab/>
        <w:t xml:space="preserve"> 26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0,00</w:t>
        <w:tab/>
        <w:t xml:space="preserve"> 5.150,00</w:t>
        <w:tab/>
        <w:t xml:space="preserve"> 5.1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0,00</w:t>
        <w:tab/>
        <w:t xml:space="preserve"> 5.150,00</w:t>
        <w:tab/>
        <w:t xml:space="preserve"> 5.15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0 Pomoć iz državnog proračuna</w:t>
        <w:noBreakHyphen/>
        <w:t>fiskalno izravnanje</w:t>
        <w:tab/>
        <w:t xml:space="preserve"> 0,00</w:t>
        <w:tab/>
        <w:t xml:space="preserve"> 37.350,00</w:t>
        <w:tab/>
        <w:t xml:space="preserve"> 37.3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0,00</w:t>
        <w:tab/>
        <w:t xml:space="preserve"> 37.350,00</w:t>
        <w:tab/>
        <w:t xml:space="preserve"> 37.3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0,00</w:t>
        <w:tab/>
        <w:t xml:space="preserve"> 37.350,00</w:t>
        <w:tab/>
        <w:t xml:space="preserve"> 37.35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71 Prihodi od prodaje nefinancijske imovine</w:t>
        <w:tab/>
        <w:t xml:space="preserve"> 81.200,00</w:t>
        <w:tab/>
        <w:noBreakHyphen/>
        <w:t>81.20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81.200,00</w:t>
        <w:tab/>
        <w:noBreakHyphen/>
        <w:t>81.20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81.200,00</w:t>
        <w:tab/>
        <w:noBreakHyphen/>
        <w:t>81.200,00</w:t>
        <w:tab/>
        <w:t xml:space="preserve"> 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1106 Održavanje lokalnog vodovoda</w:t>
        <w:tab/>
        <w:t xml:space="preserve"> 136.700,00</w:t>
        <w:tab/>
        <w:t xml:space="preserve"> 0,00</w:t>
        <w:tab/>
        <w:t xml:space="preserve"> 136.7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64.500,00</w:t>
        <w:tab/>
        <w:t xml:space="preserve"> 0,00</w:t>
        <w:tab/>
        <w:t xml:space="preserve"> 64.5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64.500,00</w:t>
        <w:tab/>
        <w:t xml:space="preserve"> 0,00</w:t>
        <w:tab/>
        <w:t xml:space="preserve"> 64.5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64.500,00</w:t>
        <w:tab/>
        <w:t xml:space="preserve"> 0,00</w:t>
        <w:tab/>
        <w:t xml:space="preserve"> 64.5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3 Ostali prihodi za posebne namjene</w:t>
        <w:tab/>
        <w:t xml:space="preserve"> 72.200,00</w:t>
        <w:tab/>
        <w:t xml:space="preserve"> 0,00</w:t>
        <w:tab/>
        <w:t xml:space="preserve"> 72.2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72.200,00</w:t>
        <w:tab/>
        <w:t xml:space="preserve"> 0,00</w:t>
        <w:tab/>
        <w:t xml:space="preserve"> 72.2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72.200,00</w:t>
        <w:tab/>
        <w:t xml:space="preserve"> 0,00</w:t>
        <w:tab/>
        <w:t xml:space="preserve"> 72.2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1107 Zimska služba</w:t>
        <w:tab/>
        <w:t xml:space="preserve"> 75.000,00</w:t>
        <w:tab/>
        <w:t xml:space="preserve"> 0,00</w:t>
        <w:tab/>
        <w:t xml:space="preserve"> 75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15.000,00</w:t>
        <w:tab/>
        <w:t xml:space="preserve"> 0,00</w:t>
        <w:tab/>
        <w:t xml:space="preserve"> 1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5.000,00</w:t>
        <w:tab/>
        <w:t xml:space="preserve"> 0,00</w:t>
        <w:tab/>
        <w:t xml:space="preserve"> 1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15.000,00</w:t>
        <w:tab/>
        <w:t xml:space="preserve"> 0,00</w:t>
        <w:tab/>
        <w:t xml:space="preserve"> 15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81 Namjenski primici od zaduživanja</w:t>
        <w:tab/>
        <w:t xml:space="preserve"> 60.000,00</w:t>
        <w:tab/>
        <w:t xml:space="preserve"> 0,00</w:t>
        <w:tab/>
        <w:t xml:space="preserve"> 6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60.000,00</w:t>
        <w:tab/>
        <w:t xml:space="preserve"> 0,00</w:t>
        <w:tab/>
        <w:t xml:space="preserve"> 6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60.000,00</w:t>
        <w:tab/>
        <w:t xml:space="preserve"> 0,00</w:t>
        <w:tab/>
        <w:t xml:space="preserve"> 60.0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Program: 1012 Građenje komunalne infrastrukture</w:t>
        <w:tab/>
        <w:t xml:space="preserve"> 7.537.880,00</w:t>
        <w:tab/>
        <w:t xml:space="preserve"> 130.056,00</w:t>
        <w:tab/>
        <w:t xml:space="preserve"> 7.667.936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apitalni projekt: K101201 Izgradnja i asfaltiranje nerazvrstanih cesta i klizišta</w:t>
        <w:tab/>
        <w:t xml:space="preserve"> 602.550,00</w:t>
        <w:tab/>
        <w:t xml:space="preserve"> 262.825,00</w:t>
        <w:tab/>
        <w:t xml:space="preserve"> 865.375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261.120,00</w:t>
        <w:tab/>
        <w:t xml:space="preserve"> 242.575,00</w:t>
        <w:tab/>
        <w:t xml:space="preserve"> 503.695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261.120,00</w:t>
        <w:tab/>
        <w:t xml:space="preserve"> 242.575,00</w:t>
        <w:tab/>
        <w:t xml:space="preserve"> 503.695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261.120,00</w:t>
        <w:tab/>
        <w:t xml:space="preserve"> 242.575,00</w:t>
        <w:tab/>
        <w:t xml:space="preserve"> 503.695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 Ostale pomoći</w:t>
        <w:tab/>
        <w:t xml:space="preserve"> 341.430,00</w:t>
        <w:tab/>
        <w:t xml:space="preserve"> 20.250,00</w:t>
        <w:tab/>
        <w:t xml:space="preserve"> 361.68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341.430,00</w:t>
        <w:tab/>
        <w:t xml:space="preserve"> 20.250,00</w:t>
        <w:tab/>
        <w:t xml:space="preserve"> 361.68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341.430,00</w:t>
        <w:tab/>
        <w:t xml:space="preserve"> 20.250,00</w:t>
        <w:tab/>
        <w:t xml:space="preserve"> 361.68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apitalni projekt: K101202 Sanacija i modernizacija nerazvrstanih cesta</w:t>
        <w:noBreakHyphen/>
        <w:t xml:space="preserve"> sredstva </w:t>
        <w:tab/>
        <w:t xml:space="preserve"> 1.114.705,00</w:t>
        <w:tab/>
        <w:noBreakHyphen/>
        <w:t>55.700,00</w:t>
        <w:tab/>
        <w:t xml:space="preserve"> 1.059.005,00</w:t>
      </w:r>
    </w:p>
    <w:p>
      <w:pPr>
        <w:pStyle w:val="Normal"/>
        <w:widowControl w:val="false"/>
        <w:tabs>
          <w:tab w:val="clear" w:pos="709"/>
          <w:tab w:val="left" w:pos="12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HBOR</w:t>
        <w:noBreakHyphen/>
        <w:t>a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0,00</w:t>
        <w:tab/>
        <w:t xml:space="preserve"> 19.400,00</w:t>
        <w:tab/>
        <w:t xml:space="preserve"> 19.4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0,00</w:t>
        <w:tab/>
        <w:t xml:space="preserve"> 19.400,00</w:t>
        <w:tab/>
        <w:t xml:space="preserve"> 19.4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0,00</w:t>
        <w:tab/>
        <w:t xml:space="preserve"> 19.400,00</w:t>
        <w:tab/>
        <w:t xml:space="preserve"> 19.4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81 Namjenski primici od zaduživanja</w:t>
        <w:tab/>
        <w:t xml:space="preserve"> 1.114.705,00</w:t>
        <w:tab/>
        <w:noBreakHyphen/>
        <w:t>75.100,00</w:t>
        <w:tab/>
        <w:t xml:space="preserve"> 1.039.605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5.005,00</w:t>
        <w:tab/>
        <w:t xml:space="preserve"> 0,00</w:t>
        <w:tab/>
        <w:t xml:space="preserve"> 5.005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5.005,00</w:t>
        <w:tab/>
        <w:t xml:space="preserve"> 0,00</w:t>
        <w:tab/>
        <w:t xml:space="preserve"> 5.005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1.109.700,00</w:t>
        <w:tab/>
        <w:noBreakHyphen/>
        <w:t>75.100,00</w:t>
        <w:tab/>
        <w:t xml:space="preserve"> 1.034.6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1.109.700,00</w:t>
        <w:tab/>
        <w:noBreakHyphen/>
        <w:t>75.100,00</w:t>
        <w:tab/>
        <w:t xml:space="preserve"> 1.034.6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apitalni projekt: K101203 Rekonstrukcija ceste Sekirevo selo</w:t>
        <w:noBreakHyphen/>
        <w:t xml:space="preserve"> Karivaroš</w:t>
        <w:noBreakHyphen/>
        <w:t xml:space="preserve"> Sveti </w:t>
        <w:tab/>
        <w:t xml:space="preserve"> 1.933.640,00</w:t>
        <w:tab/>
        <w:t xml:space="preserve"> 0,00</w:t>
        <w:tab/>
        <w:t xml:space="preserve"> 1.933.64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Matej NC 2-099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 Ostale pomoći</w:t>
        <w:tab/>
        <w:t xml:space="preserve"> 1.933.640,00</w:t>
        <w:tab/>
        <w:t xml:space="preserve"> 0,00</w:t>
        <w:tab/>
        <w:t xml:space="preserve"> 1.933.64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1.933.640,00</w:t>
        <w:tab/>
        <w:t xml:space="preserve"> 0,00</w:t>
        <w:tab/>
        <w:t xml:space="preserve"> 1.933.64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1.933.640,00</w:t>
        <w:tab/>
        <w:t xml:space="preserve"> 0,00</w:t>
        <w:tab/>
        <w:t xml:space="preserve"> 1.933.64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apitalni projekt: K101204 Izgradnja i opremanje dječjih igrališta</w:t>
        <w:tab/>
        <w:t xml:space="preserve"> 206.625,00</w:t>
        <w:tab/>
        <w:t xml:space="preserve"> 22.675,00</w:t>
        <w:tab/>
        <w:t xml:space="preserve"> 229.3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32.500,00</w:t>
        <w:tab/>
        <w:noBreakHyphen/>
        <w:t>1.500,00</w:t>
        <w:tab/>
        <w:t xml:space="preserve"> 31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32.500,00</w:t>
        <w:tab/>
        <w:noBreakHyphen/>
        <w:t>1.500,00</w:t>
        <w:tab/>
        <w:t xml:space="preserve"> 31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32.500,00</w:t>
        <w:tab/>
        <w:noBreakHyphen/>
        <w:t>1.500,00</w:t>
        <w:tab/>
        <w:t xml:space="preserve"> 31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 Ostale pomoći</w:t>
        <w:tab/>
        <w:t xml:space="preserve"> 101.325,00</w:t>
        <w:tab/>
        <w:t xml:space="preserve"> 64.475,00</w:t>
        <w:tab/>
        <w:t xml:space="preserve"> 165.8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101.325,00</w:t>
        <w:tab/>
        <w:t xml:space="preserve"> 64.475,00</w:t>
        <w:tab/>
        <w:t xml:space="preserve"> 165.8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101.325,00</w:t>
        <w:tab/>
        <w:t xml:space="preserve"> 64.475,00</w:t>
        <w:tab/>
        <w:t xml:space="preserve"> 165.8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0 Pomoć iz državnog proračuna</w:t>
        <w:noBreakHyphen/>
        <w:t>fiskalno izravnanje</w:t>
        <w:tab/>
        <w:t xml:space="preserve"> 22.500,00</w:t>
        <w:tab/>
        <w:t xml:space="preserve"> 10.000,00</w:t>
        <w:tab/>
        <w:t xml:space="preserve"> 32.5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22.500,00</w:t>
        <w:tab/>
        <w:t xml:space="preserve"> 10.000,00</w:t>
        <w:tab/>
        <w:t xml:space="preserve"> 32.5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22.500,00</w:t>
        <w:tab/>
        <w:t xml:space="preserve"> 10.000,00</w:t>
        <w:tab/>
        <w:t xml:space="preserve"> 32.5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71 Prihodi od prodaje nefinancijske imovine</w:t>
        <w:tab/>
        <w:t xml:space="preserve"> 50.300,00</w:t>
        <w:tab/>
        <w:noBreakHyphen/>
        <w:t>50.30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50.300,00</w:t>
        <w:tab/>
        <w:noBreakHyphen/>
        <w:t>50.30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50.300,00</w:t>
        <w:tab/>
        <w:noBreakHyphen/>
        <w:t>50.300,00</w:t>
        <w:tab/>
        <w:t xml:space="preserve"> 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Kapitalni projekt: K101205 Izgradnja komunalne infrastrukture u poslovnoj zoni </w:t>
        <w:tab/>
        <w:t xml:space="preserve"> 166.500,00</w:t>
        <w:tab/>
        <w:t xml:space="preserve"> 0,00</w:t>
        <w:tab/>
        <w:t xml:space="preserve"> 166.500,00</w:t>
      </w:r>
    </w:p>
    <w:p>
      <w:pPr>
        <w:pStyle w:val="Normal"/>
        <w:widowControl w:val="false"/>
        <w:tabs>
          <w:tab w:val="clear" w:pos="709"/>
          <w:tab w:val="left" w:pos="12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Gornja Stubica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 Ostale pomoći</w:t>
        <w:tab/>
        <w:t xml:space="preserve"> 166.500,00</w:t>
        <w:tab/>
        <w:t xml:space="preserve"> 0,00</w:t>
        <w:tab/>
        <w:t xml:space="preserve"> 166.5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166.500,00</w:t>
        <w:tab/>
        <w:t xml:space="preserve"> 0,00</w:t>
        <w:tab/>
        <w:t xml:space="preserve"> 166.5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166.500,00</w:t>
        <w:tab/>
        <w:t xml:space="preserve"> 0,00</w:t>
        <w:tab/>
        <w:t xml:space="preserve"> 166.5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apitalni projekt: K101206 Građenje Spomen hiže Rudolfa Perešina</w:t>
        <w:tab/>
        <w:t xml:space="preserve"> 1.272.515,00</w:t>
        <w:tab/>
        <w:t xml:space="preserve"> 24.700,00</w:t>
        <w:tab/>
        <w:t xml:space="preserve"> 1.297.215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 Ostale pomoći</w:t>
        <w:tab/>
        <w:t xml:space="preserve"> 1.272.515,00</w:t>
        <w:tab/>
        <w:t xml:space="preserve"> 24.700,00</w:t>
        <w:tab/>
        <w:t xml:space="preserve"> 1.297.215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5.000,00</w:t>
        <w:tab/>
        <w:t xml:space="preserve"> 0,00</w:t>
        <w:tab/>
        <w:t xml:space="preserve"> 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5.000,00</w:t>
        <w:tab/>
        <w:t xml:space="preserve"> 0,00</w:t>
        <w:tab/>
        <w:t xml:space="preserve"> 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1.267.515,00</w:t>
        <w:tab/>
        <w:t xml:space="preserve"> 24.700,00</w:t>
        <w:tab/>
        <w:t xml:space="preserve"> 1.292.215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1.267.515,00</w:t>
        <w:tab/>
        <w:t xml:space="preserve"> 24.700,00</w:t>
        <w:tab/>
        <w:t xml:space="preserve"> 1.292.215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apitalni projekt: K101207 Izgradnja i rekonstrukcija</w:t>
        <w:noBreakHyphen/>
        <w:t xml:space="preserve"> dogradnja ŠRC</w:t>
        <w:noBreakHyphen/>
        <w:t>a</w:t>
        <w:tab/>
        <w:t xml:space="preserve"> 536.250,00</w:t>
        <w:tab/>
        <w:t xml:space="preserve"> 0,00</w:t>
        <w:tab/>
        <w:t xml:space="preserve"> 536.25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16.250,00</w:t>
        <w:tab/>
        <w:t xml:space="preserve"> 0,00</w:t>
        <w:tab/>
        <w:t xml:space="preserve"> 16.2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16.250,00</w:t>
        <w:tab/>
        <w:t xml:space="preserve"> 0,00</w:t>
        <w:tab/>
        <w:t xml:space="preserve"> 16.2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16.250,00</w:t>
        <w:tab/>
        <w:t xml:space="preserve"> 0,00</w:t>
        <w:tab/>
        <w:t xml:space="preserve"> 16.25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 Ostale pomoći</w:t>
        <w:tab/>
        <w:t xml:space="preserve"> 520.000,00</w:t>
        <w:tab/>
        <w:t xml:space="preserve"> 0,00</w:t>
        <w:tab/>
        <w:t xml:space="preserve"> 52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520.000,00</w:t>
        <w:tab/>
        <w:t xml:space="preserve"> 0,00</w:t>
        <w:tab/>
        <w:t xml:space="preserve"> 52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520.000,00</w:t>
        <w:tab/>
        <w:t xml:space="preserve"> 0,00</w:t>
        <w:tab/>
        <w:t xml:space="preserve"> 520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apitalni projekt: K101208 Dogradnja i rekonstrukcija društvenog doma Tepčina</w:t>
        <w:tab/>
        <w:t xml:space="preserve"> 26.875,00</w:t>
        <w:tab/>
        <w:t xml:space="preserve"> 0,00</w:t>
        <w:tab/>
        <w:t xml:space="preserve"> 26.875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 Ostale pomoći</w:t>
        <w:tab/>
        <w:t xml:space="preserve"> 26.875,00</w:t>
        <w:tab/>
        <w:t xml:space="preserve"> 0,00</w:t>
        <w:tab/>
        <w:t xml:space="preserve"> 26.875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.875,00</w:t>
        <w:tab/>
        <w:t xml:space="preserve"> 0,00</w:t>
        <w:tab/>
        <w:t xml:space="preserve"> 1.875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1.875,00</w:t>
        <w:tab/>
        <w:t xml:space="preserve"> 0,00</w:t>
        <w:tab/>
        <w:t xml:space="preserve"> 1.875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25.000,00</w:t>
        <w:tab/>
        <w:t xml:space="preserve"> 0,00</w:t>
        <w:tab/>
        <w:t xml:space="preserve"> 2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25.000,00</w:t>
        <w:tab/>
        <w:t xml:space="preserve"> 0,00</w:t>
        <w:tab/>
        <w:t xml:space="preserve"> 25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apitalni projekt: K101209 Rekonstrukcija društvenog doma Modrovec</w:t>
        <w:tab/>
        <w:t xml:space="preserve"> 96.600,00</w:t>
        <w:tab/>
        <w:t xml:space="preserve"> 0,00</w:t>
        <w:tab/>
        <w:t xml:space="preserve"> 96.6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 Ostale pomoći</w:t>
        <w:tab/>
        <w:t xml:space="preserve"> 96.600,00</w:t>
        <w:tab/>
        <w:t xml:space="preserve"> 0,00</w:t>
        <w:tab/>
        <w:t xml:space="preserve"> 96.6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3.000,00</w:t>
        <w:tab/>
        <w:t xml:space="preserve"> 0,00</w:t>
        <w:tab/>
        <w:t xml:space="preserve"> 3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3.000,00</w:t>
        <w:tab/>
        <w:t xml:space="preserve"> 0,00</w:t>
        <w:tab/>
        <w:t xml:space="preserve"> 3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93.600,00</w:t>
        <w:tab/>
        <w:t xml:space="preserve"> 0,00</w:t>
        <w:tab/>
        <w:t xml:space="preserve"> 93.6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93.600,00</w:t>
        <w:tab/>
        <w:t xml:space="preserve"> 0,00</w:t>
        <w:tab/>
        <w:t xml:space="preserve"> 93.6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apitalni projekt: K101210 Građenje reciklažnog dvorišta</w:t>
        <w:tab/>
        <w:t xml:space="preserve"> 505.520,00</w:t>
        <w:tab/>
        <w:noBreakHyphen/>
        <w:t>269.520,00</w:t>
        <w:tab/>
        <w:t xml:space="preserve"> 236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88.340,00</w:t>
        <w:tab/>
        <w:noBreakHyphen/>
        <w:t>39.420,00</w:t>
        <w:tab/>
        <w:t xml:space="preserve"> 48.92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9.300,00</w:t>
        <w:tab/>
        <w:t xml:space="preserve"> 0,00</w:t>
        <w:tab/>
        <w:t xml:space="preserve"> 19.3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19.300,00</w:t>
        <w:tab/>
        <w:t xml:space="preserve"> 0,00</w:t>
        <w:tab/>
        <w:t xml:space="preserve"> 19.3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69.040,00</w:t>
        <w:tab/>
        <w:noBreakHyphen/>
        <w:t>39.420,00</w:t>
        <w:tab/>
        <w:t xml:space="preserve"> 29.62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69.040,00</w:t>
        <w:tab/>
        <w:noBreakHyphen/>
        <w:t>39.420,00</w:t>
        <w:tab/>
        <w:t xml:space="preserve"> 29.62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89 višak prihoda poslovanja</w:t>
        <w:noBreakHyphen/>
        <w:t xml:space="preserve"> izvor financiranja 81</w:t>
        <w:tab/>
        <w:t xml:space="preserve"> 417.180,00</w:t>
        <w:tab/>
        <w:noBreakHyphen/>
        <w:t>230.100,00</w:t>
        <w:tab/>
        <w:t xml:space="preserve"> 187.08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5.300,00</w:t>
        <w:tab/>
        <w:t xml:space="preserve"> 0,00</w:t>
        <w:tab/>
        <w:t xml:space="preserve"> 15.3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15.300,00</w:t>
        <w:tab/>
        <w:t xml:space="preserve"> 0,00</w:t>
        <w:tab/>
        <w:t xml:space="preserve"> 15.3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401.880,00</w:t>
        <w:tab/>
        <w:noBreakHyphen/>
        <w:t>230.100,00</w:t>
        <w:tab/>
        <w:t xml:space="preserve"> 171.78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401.880,00</w:t>
        <w:tab/>
        <w:noBreakHyphen/>
        <w:t>230.100,00</w:t>
        <w:tab/>
        <w:t xml:space="preserve"> 171.78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apitalni projekt: K101212 Izgradnja parkirališta</w:t>
        <w:noBreakHyphen/>
        <w:t xml:space="preserve"> Trg svetog Jurja uz ŽC 2224</w:t>
        <w:tab/>
        <w:t xml:space="preserve"> 3.500,00</w:t>
        <w:tab/>
        <w:t xml:space="preserve"> 0,00</w:t>
        <w:tab/>
        <w:t xml:space="preserve"> 3.5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0,00</w:t>
        <w:tab/>
        <w:t xml:space="preserve"> 177,00</w:t>
        <w:tab/>
        <w:t xml:space="preserve"> 177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0,00</w:t>
        <w:tab/>
        <w:t xml:space="preserve"> 177,00</w:t>
        <w:tab/>
        <w:t xml:space="preserve"> 177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0,00</w:t>
        <w:tab/>
        <w:t xml:space="preserve"> 177,00</w:t>
        <w:tab/>
        <w:t xml:space="preserve"> 177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71 Prihodi od prodaje nefinancijske imovine</w:t>
        <w:tab/>
        <w:t xml:space="preserve"> 3.500,00</w:t>
        <w:tab/>
        <w:noBreakHyphen/>
        <w:t>177,00</w:t>
        <w:tab/>
        <w:t xml:space="preserve"> 3.323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3.500,00</w:t>
        <w:tab/>
        <w:noBreakHyphen/>
        <w:t>177,00</w:t>
        <w:tab/>
        <w:t xml:space="preserve"> 3.323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3.500,00</w:t>
        <w:tab/>
        <w:noBreakHyphen/>
        <w:t>177,00</w:t>
        <w:tab/>
        <w:t xml:space="preserve"> 3.323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apitalni projekt: K101213 Građenje i modernizacija javne rasvjete</w:t>
        <w:tab/>
        <w:t xml:space="preserve"> 52.600,00</w:t>
        <w:tab/>
        <w:t xml:space="preserve"> 21.000,00</w:t>
        <w:tab/>
        <w:t xml:space="preserve"> 73.6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0,00</w:t>
        <w:tab/>
        <w:t xml:space="preserve"> 21.000,00</w:t>
        <w:tab/>
        <w:t xml:space="preserve"> 21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0,00</w:t>
        <w:tab/>
        <w:t xml:space="preserve"> 21.000,00</w:t>
        <w:tab/>
        <w:t xml:space="preserve"> 21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0,00</w:t>
        <w:tab/>
        <w:t xml:space="preserve"> 21.000,00</w:t>
        <w:tab/>
        <w:t xml:space="preserve"> 21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 Ostale pomoći</w:t>
        <w:tab/>
        <w:t xml:space="preserve"> 52.600,00</w:t>
        <w:tab/>
        <w:t xml:space="preserve"> 0,00</w:t>
        <w:tab/>
        <w:t xml:space="preserve"> 52.6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52.600,00</w:t>
        <w:tab/>
        <w:t xml:space="preserve"> 0,00</w:t>
        <w:tab/>
        <w:t xml:space="preserve"> 52.6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31.600,00</w:t>
        <w:tab/>
        <w:t xml:space="preserve"> 0,00</w:t>
        <w:tab/>
        <w:t xml:space="preserve"> 31.6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5</w:t>
        <w:tab/>
        <w:t>Rashodi za dodatna ulaganja na nefinancijskoj imovini</w:t>
        <w:tab/>
        <w:t xml:space="preserve"> 21.000,00</w:t>
        <w:tab/>
        <w:t xml:space="preserve"> 0,00</w:t>
        <w:tab/>
        <w:t xml:space="preserve"> 21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apitalni projekt: K101214 Sufinanciranje izgradnje sportske dvorane</w:t>
        <w:tab/>
        <w:t xml:space="preserve"> 1.000.000,00</w:t>
        <w:tab/>
        <w:t xml:space="preserve"> 0,00</w:t>
        <w:tab/>
        <w:t xml:space="preserve"> 1.000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81 Namjenski primici od zaduživanja</w:t>
        <w:tab/>
        <w:t xml:space="preserve"> 1.000.000,00</w:t>
        <w:tab/>
        <w:t xml:space="preserve"> 0,00</w:t>
        <w:tab/>
        <w:t xml:space="preserve"> 1.00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1.000.000,00</w:t>
        <w:tab/>
        <w:t xml:space="preserve"> 0,00</w:t>
        <w:tab/>
        <w:t xml:space="preserve"> 1.00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1.000.000,00</w:t>
        <w:tab/>
        <w:t xml:space="preserve"> 0,00</w:t>
        <w:tab/>
        <w:t xml:space="preserve"> 1.000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apitalni projekt: K101215 Rekonstrukcija mrtvačnice</w:t>
        <w:tab/>
        <w:t xml:space="preserve"> 0,00</w:t>
        <w:tab/>
        <w:t xml:space="preserve"> 5.000,00</w:t>
        <w:tab/>
        <w:t xml:space="preserve"> 5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0,00</w:t>
        <w:tab/>
        <w:t xml:space="preserve"> 5.000,00</w:t>
        <w:tab/>
        <w:t xml:space="preserve"> 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0,00</w:t>
        <w:tab/>
        <w:t xml:space="preserve"> 5.000,00</w:t>
        <w:tab/>
        <w:t xml:space="preserve"> 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0,00</w:t>
        <w:tab/>
        <w:t xml:space="preserve"> 5.000,00</w:t>
        <w:tab/>
        <w:t xml:space="preserve"> 5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apitalni projekt: K101218 Građenje doma za starije i nemoćne osobe</w:t>
        <w:tab/>
        <w:t xml:space="preserve"> 10.000,00</w:t>
        <w:tab/>
        <w:t xml:space="preserve"> 0,00</w:t>
        <w:tab/>
        <w:t xml:space="preserve"> 10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10.000,00</w:t>
        <w:tab/>
        <w:t xml:space="preserve"> 0,00</w:t>
        <w:tab/>
        <w:t xml:space="preserve"> 1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10.000,00</w:t>
        <w:tab/>
        <w:t xml:space="preserve"> 0,00</w:t>
        <w:tab/>
        <w:t xml:space="preserve"> 1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10.000,00</w:t>
        <w:tab/>
        <w:t xml:space="preserve"> 0,00</w:t>
        <w:tab/>
        <w:t xml:space="preserve"> 10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apitalni projekt: K101219 Izrada spomenika Rudolfu Perešinu</w:t>
        <w:tab/>
        <w:t xml:space="preserve"> 10.000,00</w:t>
        <w:tab/>
        <w:t xml:space="preserve"> 0,00</w:t>
        <w:tab/>
        <w:t xml:space="preserve"> 10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10.000,00</w:t>
        <w:tab/>
        <w:t xml:space="preserve"> 0,00</w:t>
        <w:tab/>
        <w:t xml:space="preserve"> 1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10.000,00</w:t>
        <w:tab/>
        <w:t xml:space="preserve"> 0,00</w:t>
        <w:tab/>
        <w:t xml:space="preserve"> 1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10.000,00</w:t>
        <w:tab/>
        <w:t xml:space="preserve"> 0,00</w:t>
        <w:tab/>
        <w:t xml:space="preserve"> 10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apitalni projekt: K101220 Modernizacija NC 1</w:t>
        <w:noBreakHyphen/>
        <w:t>038 Mucaki</w:t>
        <w:noBreakHyphen/>
        <w:t xml:space="preserve"> Hreni u Slanom Potoku</w:t>
        <w:tab/>
        <w:t xml:space="preserve"> 0,00</w:t>
        <w:tab/>
        <w:t xml:space="preserve"> 46.926,00</w:t>
        <w:tab/>
        <w:t xml:space="preserve"> 46.926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0,00</w:t>
        <w:tab/>
        <w:t xml:space="preserve"> 46.926,00</w:t>
        <w:tab/>
        <w:t xml:space="preserve"> 46.926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0,00</w:t>
        <w:tab/>
        <w:t xml:space="preserve"> 46.926,00</w:t>
        <w:tab/>
        <w:t xml:space="preserve"> 46.926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0,00</w:t>
        <w:tab/>
        <w:t xml:space="preserve"> 46.926,00</w:t>
        <w:tab/>
        <w:t xml:space="preserve"> 46.926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apitalni projekt: K101221 Izgradnja pješačkih staza</w:t>
        <w:tab/>
        <w:t xml:space="preserve"> 0,00</w:t>
        <w:tab/>
        <w:t xml:space="preserve"> 13.500,00</w:t>
        <w:tab/>
        <w:t xml:space="preserve"> 13.5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3 Ostali prihodi za posebne namjene</w:t>
        <w:tab/>
        <w:t xml:space="preserve"> 0,00</w:t>
        <w:tab/>
        <w:t xml:space="preserve"> 13.500,00</w:t>
        <w:tab/>
        <w:t xml:space="preserve"> 13.5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0,00</w:t>
        <w:tab/>
        <w:t xml:space="preserve"> 13.500,00</w:t>
        <w:tab/>
        <w:t xml:space="preserve"> 13.5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0,00</w:t>
        <w:tab/>
        <w:t xml:space="preserve"> 13.500,00</w:t>
        <w:tab/>
        <w:t xml:space="preserve"> 13.5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apitalni projekt: K101222 Proširenje dječjeg vrtića Jurek</w:t>
        <w:tab/>
        <w:t xml:space="preserve"> 0,00</w:t>
        <w:tab/>
        <w:t xml:space="preserve"> 58.650,00</w:t>
        <w:tab/>
        <w:t xml:space="preserve"> 58.65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71 Prihodi od prodaje nefinancijske imovine</w:t>
        <w:tab/>
        <w:t xml:space="preserve"> 0,00</w:t>
        <w:tab/>
        <w:t xml:space="preserve"> 58.650,00</w:t>
        <w:tab/>
        <w:t xml:space="preserve"> 58.6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0,00</w:t>
        <w:tab/>
        <w:t xml:space="preserve"> 58.650,00</w:t>
        <w:tab/>
        <w:t xml:space="preserve"> 58.6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0,00</w:t>
        <w:tab/>
        <w:t xml:space="preserve"> 58.650,00</w:t>
        <w:tab/>
        <w:t xml:space="preserve"> 58.65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Program: 1013 Zaštita okoliša</w:t>
        <w:tab/>
        <w:t xml:space="preserve"> 29.000,00</w:t>
        <w:tab/>
        <w:t xml:space="preserve"> 0,00</w:t>
        <w:tab/>
        <w:t xml:space="preserve"> 29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1301 Naknada za korištenje odlagališta otpada</w:t>
        <w:tab/>
        <w:t xml:space="preserve"> 16.000,00</w:t>
        <w:tab/>
        <w:t xml:space="preserve"> 0,00</w:t>
        <w:tab/>
        <w:t xml:space="preserve"> 16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8.000,00</w:t>
        <w:tab/>
        <w:t xml:space="preserve"> 0,00</w:t>
        <w:tab/>
        <w:t xml:space="preserve"> 8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8.000,00</w:t>
        <w:tab/>
        <w:t xml:space="preserve"> 0,00</w:t>
        <w:tab/>
        <w:t xml:space="preserve"> 8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8.000,00</w:t>
        <w:tab/>
        <w:t xml:space="preserve"> 0,00</w:t>
        <w:tab/>
        <w:t xml:space="preserve"> 8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3 Ostali prihodi za posebne namjene</w:t>
        <w:tab/>
        <w:t xml:space="preserve"> 8.000,00</w:t>
        <w:tab/>
        <w:t xml:space="preserve"> 0,00</w:t>
        <w:tab/>
        <w:t xml:space="preserve"> 8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8.000,00</w:t>
        <w:tab/>
        <w:t xml:space="preserve"> 0,00</w:t>
        <w:tab/>
        <w:t xml:space="preserve"> 8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8.000,00</w:t>
        <w:tab/>
        <w:t xml:space="preserve"> 0,00</w:t>
        <w:tab/>
        <w:t xml:space="preserve"> 8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1304 Naknada za uređenje voda</w:t>
        <w:tab/>
        <w:t xml:space="preserve"> 1.000,00</w:t>
        <w:tab/>
        <w:t xml:space="preserve"> 0,00</w:t>
        <w:tab/>
        <w:t xml:space="preserve"> 1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3 Ostali prihodi za posebne namjene</w:t>
        <w:tab/>
        <w:t xml:space="preserve"> 1.000,00</w:t>
        <w:tab/>
        <w:t xml:space="preserve"> 0,00</w:t>
        <w:tab/>
        <w:t xml:space="preserve"> 1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.000,00</w:t>
        <w:tab/>
        <w:t xml:space="preserve"> 0,00</w:t>
        <w:tab/>
        <w:t xml:space="preserve"> 1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1.000,00</w:t>
        <w:tab/>
        <w:t xml:space="preserve"> 0,00</w:t>
        <w:tab/>
        <w:t xml:space="preserve"> 1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1305 Poticajna naknada</w:t>
        <w:noBreakHyphen/>
        <w:t xml:space="preserve"> Fond za zaštitu okoliša</w:t>
        <w:tab/>
        <w:t xml:space="preserve"> 7.000,00</w:t>
        <w:tab/>
        <w:t xml:space="preserve"> 0,00</w:t>
        <w:tab/>
        <w:t xml:space="preserve"> 7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0 Pomoć iz državnog proračuna</w:t>
        <w:noBreakHyphen/>
        <w:t>fiskalno izravnanje</w:t>
        <w:tab/>
        <w:t xml:space="preserve"> 7.000,00</w:t>
        <w:tab/>
        <w:t xml:space="preserve"> 0,00</w:t>
        <w:tab/>
        <w:t xml:space="preserve"> 7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7.000,00</w:t>
        <w:tab/>
        <w:t xml:space="preserve"> 0,00</w:t>
        <w:tab/>
        <w:t xml:space="preserve"> 7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7.000,00</w:t>
        <w:tab/>
        <w:t xml:space="preserve"> 0,00</w:t>
        <w:tab/>
        <w:t xml:space="preserve"> 7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Tekući projekt: T101301 SECAP</w:t>
        <w:tab/>
        <w:t xml:space="preserve"> 5.000,00</w:t>
        <w:tab/>
        <w:t xml:space="preserve"> 0,00</w:t>
        <w:tab/>
        <w:t xml:space="preserve"> 5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 Ostale pomoći</w:t>
        <w:tab/>
        <w:t xml:space="preserve"> 5.000,00</w:t>
        <w:tab/>
        <w:t xml:space="preserve"> 0,00</w:t>
        <w:tab/>
        <w:t xml:space="preserve"> 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5.000,00</w:t>
        <w:tab/>
        <w:t xml:space="preserve"> 0,00</w:t>
        <w:tab/>
        <w:t xml:space="preserve"> 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5.000,00</w:t>
        <w:tab/>
        <w:t xml:space="preserve"> 0,00</w:t>
        <w:tab/>
        <w:t xml:space="preserve"> 5.0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Program: 1014 Razvoj civilnog društva</w:t>
        <w:noBreakHyphen/>
        <w:t>udruge</w:t>
        <w:tab/>
        <w:t xml:space="preserve"> 23.000,00</w:t>
        <w:tab/>
        <w:t xml:space="preserve"> 0,00</w:t>
        <w:tab/>
        <w:t xml:space="preserve"> 23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1401 Djelovanje udruga</w:t>
        <w:noBreakHyphen/>
        <w:t xml:space="preserve">zaštita i promicanje prava osoba s </w:t>
        <w:tab/>
        <w:t xml:space="preserve"> 23.000,00</w:t>
        <w:tab/>
        <w:t xml:space="preserve"> 0,00</w:t>
        <w:tab/>
        <w:t xml:space="preserve"> 23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invaliditetom i djece s teškoćama u razvoju, starijih i nemoćnih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23.000,00</w:t>
        <w:tab/>
        <w:t xml:space="preserve"> 0,00</w:t>
        <w:tab/>
        <w:t xml:space="preserve"> 23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23.000,00</w:t>
        <w:tab/>
        <w:t xml:space="preserve"> 0,00</w:t>
        <w:tab/>
        <w:t xml:space="preserve"> 23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8</w:t>
        <w:tab/>
        <w:t xml:space="preserve">Rashodi za donacije, kazne, naknade šteta i kapitalne </w:t>
        <w:tab/>
        <w:t xml:space="preserve"> 23.000,00</w:t>
        <w:tab/>
        <w:t xml:space="preserve"> 0,00</w:t>
        <w:tab/>
        <w:t xml:space="preserve"> 23.0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omoći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Program: 1015 Zaštita, očuvanje i unapređenje zdravlja</w:t>
        <w:tab/>
        <w:t xml:space="preserve"> 47.600,00</w:t>
        <w:tab/>
        <w:t xml:space="preserve"> 0,00</w:t>
        <w:tab/>
        <w:t xml:space="preserve"> 47.6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1501 Laboratorijske usluge pregleda vode</w:t>
        <w:tab/>
        <w:t xml:space="preserve"> 7.600,00</w:t>
        <w:tab/>
        <w:t xml:space="preserve"> 0,00</w:t>
        <w:tab/>
        <w:t xml:space="preserve"> 7.6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3 Ostali prihodi za posebne namjene</w:t>
        <w:tab/>
        <w:t xml:space="preserve"> 7.600,00</w:t>
        <w:tab/>
        <w:t xml:space="preserve"> 0,00</w:t>
        <w:tab/>
        <w:t xml:space="preserve"> 7.6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7.600,00</w:t>
        <w:tab/>
        <w:t xml:space="preserve"> 0,00</w:t>
        <w:tab/>
        <w:t xml:space="preserve"> 7.6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7.600,00</w:t>
        <w:tab/>
        <w:t xml:space="preserve"> 0,00</w:t>
        <w:tab/>
        <w:t xml:space="preserve"> 7.6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1502 Deratizacija, dezinsekcija, provjera i čipiranje pasa</w:t>
        <w:tab/>
        <w:t xml:space="preserve"> 23.000,00</w:t>
        <w:tab/>
        <w:t xml:space="preserve"> 0,00</w:t>
        <w:tab/>
        <w:t xml:space="preserve"> 23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3 Ostali prihodi za posebne namjene</w:t>
        <w:tab/>
        <w:t xml:space="preserve"> 1.000,00</w:t>
        <w:tab/>
        <w:t xml:space="preserve"> 0,00</w:t>
        <w:tab/>
        <w:t xml:space="preserve"> 1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.000,00</w:t>
        <w:tab/>
        <w:t xml:space="preserve"> 0,00</w:t>
        <w:tab/>
        <w:t xml:space="preserve"> 1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1.000,00</w:t>
        <w:tab/>
        <w:t xml:space="preserve"> 0,00</w:t>
        <w:tab/>
        <w:t xml:space="preserve"> 1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0 Pomoć iz državnog proračuna</w:t>
        <w:noBreakHyphen/>
        <w:t>fiskalno izravnanje</w:t>
        <w:tab/>
        <w:t xml:space="preserve"> 20.000,00</w:t>
        <w:tab/>
        <w:t xml:space="preserve"> 0,00</w:t>
        <w:tab/>
        <w:t xml:space="preserve"> 2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20.000,00</w:t>
        <w:tab/>
        <w:t xml:space="preserve"> 0,00</w:t>
        <w:tab/>
        <w:t xml:space="preserve"> 2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20.000,00</w:t>
        <w:tab/>
        <w:t xml:space="preserve"> 0,00</w:t>
        <w:tab/>
        <w:t xml:space="preserve"> 20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1503 Sufinanciranje usluga medicinsko</w:t>
        <w:noBreakHyphen/>
        <w:t>biokemijskog laboratorija</w:t>
        <w:tab/>
        <w:t xml:space="preserve"> 6.000,00</w:t>
        <w:tab/>
        <w:t xml:space="preserve"> 0,00</w:t>
        <w:tab/>
        <w:t xml:space="preserve"> 6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6.000,00</w:t>
        <w:tab/>
        <w:t xml:space="preserve"> 0,00</w:t>
        <w:tab/>
        <w:t xml:space="preserve"> 6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6.000,00</w:t>
        <w:tab/>
        <w:t xml:space="preserve"> 0,00</w:t>
        <w:tab/>
        <w:t xml:space="preserve"> 6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6.000,00</w:t>
        <w:tab/>
        <w:t xml:space="preserve"> 0,00</w:t>
        <w:tab/>
        <w:t xml:space="preserve"> 6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1504 Zbrinjavanje napuštenih i izgubljenih životinja</w:t>
        <w:tab/>
        <w:t xml:space="preserve"> 11.000,00</w:t>
        <w:tab/>
        <w:t xml:space="preserve"> 0,00</w:t>
        <w:tab/>
        <w:t xml:space="preserve"> 11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5.000,00</w:t>
        <w:tab/>
        <w:t xml:space="preserve"> 0,00</w:t>
        <w:tab/>
        <w:t xml:space="preserve"> 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5.000,00</w:t>
        <w:tab/>
        <w:t xml:space="preserve"> 0,00</w:t>
        <w:tab/>
        <w:t xml:space="preserve"> 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5.000,00</w:t>
        <w:tab/>
        <w:t xml:space="preserve"> 0,00</w:t>
        <w:tab/>
        <w:t xml:space="preserve"> 5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3 Ostali prihodi za posebne namjene</w:t>
        <w:tab/>
        <w:t xml:space="preserve"> 6.000,00</w:t>
        <w:tab/>
        <w:t xml:space="preserve"> 0,00</w:t>
        <w:tab/>
        <w:t xml:space="preserve"> 6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6.000,00</w:t>
        <w:tab/>
        <w:t xml:space="preserve"> 0,00</w:t>
        <w:tab/>
        <w:t xml:space="preserve"> 6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6.000,00</w:t>
        <w:tab/>
        <w:t xml:space="preserve"> 0,00</w:t>
        <w:tab/>
        <w:t xml:space="preserve"> 6.0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Program: 1016 Razvoj sporta i rekreacije</w:t>
        <w:tab/>
        <w:t xml:space="preserve"> 65.000,00</w:t>
        <w:tab/>
        <w:t xml:space="preserve"> 0,00</w:t>
        <w:tab/>
        <w:t xml:space="preserve"> 65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1601 Sportska zajednica Općine Gornja Stubica</w:t>
        <w:tab/>
        <w:t xml:space="preserve"> 65.000,00</w:t>
        <w:tab/>
        <w:t xml:space="preserve"> 0,00</w:t>
        <w:tab/>
        <w:t xml:space="preserve"> 65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50.000,00</w:t>
        <w:tab/>
        <w:t xml:space="preserve"> 0,00</w:t>
        <w:tab/>
        <w:t xml:space="preserve"> 5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50.000,00</w:t>
        <w:tab/>
        <w:t xml:space="preserve"> 0,00</w:t>
        <w:tab/>
        <w:t xml:space="preserve"> 5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8</w:t>
        <w:tab/>
        <w:t xml:space="preserve">Rashodi za donacije, kazne, naknade šteta i kapitalne </w:t>
        <w:tab/>
        <w:t xml:space="preserve"> 50.000,00</w:t>
        <w:tab/>
        <w:t xml:space="preserve"> 0,00</w:t>
        <w:tab/>
        <w:t xml:space="preserve"> 50.0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omoći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3 Ostali prihodi za posebne namjene</w:t>
        <w:tab/>
        <w:t xml:space="preserve"> 15.000,00</w:t>
        <w:tab/>
        <w:t xml:space="preserve"> 0,00</w:t>
        <w:tab/>
        <w:t xml:space="preserve"> 1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5.000,00</w:t>
        <w:tab/>
        <w:t xml:space="preserve"> 0,00</w:t>
        <w:tab/>
        <w:t xml:space="preserve"> 1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8</w:t>
        <w:tab/>
        <w:t xml:space="preserve">Rashodi za donacije, kazne, naknade šteta i kapitalne </w:t>
        <w:tab/>
        <w:t xml:space="preserve"> 15.000,00</w:t>
        <w:tab/>
        <w:t xml:space="preserve"> 0,00</w:t>
        <w:tab/>
        <w:t xml:space="preserve"> 15.0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omoći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Program: 1017 Promicanje kulture</w:t>
        <w:tab/>
        <w:t xml:space="preserve"> 176.000,00</w:t>
        <w:tab/>
        <w:t xml:space="preserve"> 5.000,00</w:t>
        <w:tab/>
        <w:t xml:space="preserve"> 181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Aktivnost: A101701 Djelatnost udruga za zaštitu okoliša i prirode i očuvanje </w:t>
        <w:tab/>
        <w:t xml:space="preserve"> 45.000,00</w:t>
        <w:tab/>
        <w:t xml:space="preserve"> 0,00</w:t>
        <w:tab/>
        <w:t xml:space="preserve"> 45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ulturnih dobara i kajkavske baštine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45.000,00</w:t>
        <w:tab/>
        <w:t xml:space="preserve"> 0,00</w:t>
        <w:tab/>
        <w:t xml:space="preserve"> 4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45.000,00</w:t>
        <w:tab/>
        <w:t xml:space="preserve"> 0,00</w:t>
        <w:tab/>
        <w:t xml:space="preserve"> 4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8</w:t>
        <w:tab/>
        <w:t xml:space="preserve">Rashodi za donacije, kazne, naknade šteta i kapitalne </w:t>
        <w:tab/>
        <w:t xml:space="preserve"> 45.000,00</w:t>
        <w:tab/>
        <w:t xml:space="preserve"> 0,00</w:t>
        <w:tab/>
        <w:t xml:space="preserve"> 45.0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omoći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1703 Djelatnost udruga</w:t>
        <w:noBreakHyphen/>
        <w:t xml:space="preserve"> kultura i umjetnost</w:t>
        <w:tab/>
        <w:t xml:space="preserve"> 30.000,00</w:t>
        <w:tab/>
        <w:t xml:space="preserve"> 5.000,00</w:t>
        <w:tab/>
        <w:t xml:space="preserve"> 35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30.000,00</w:t>
        <w:tab/>
        <w:t xml:space="preserve"> 5.000,00</w:t>
        <w:tab/>
        <w:t xml:space="preserve"> 3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30.000,00</w:t>
        <w:tab/>
        <w:t xml:space="preserve"> 5.000,00</w:t>
        <w:tab/>
        <w:t xml:space="preserve"> 3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8</w:t>
        <w:tab/>
        <w:t xml:space="preserve">Rashodi za donacije, kazne, naknade šteta i kapitalne </w:t>
        <w:tab/>
        <w:t xml:space="preserve"> 30.000,00</w:t>
        <w:tab/>
        <w:t xml:space="preserve"> 5.000,00</w:t>
        <w:tab/>
        <w:t xml:space="preserve"> 35.0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omoći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1704 Obilježavanje Dana općine</w:t>
        <w:tab/>
        <w:t xml:space="preserve"> 10.000,00</w:t>
        <w:tab/>
        <w:t xml:space="preserve"> 0,00</w:t>
        <w:tab/>
        <w:t xml:space="preserve"> 10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10.000,00</w:t>
        <w:tab/>
        <w:t xml:space="preserve"> 0,00</w:t>
        <w:tab/>
        <w:t xml:space="preserve"> 1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0.000,00</w:t>
        <w:tab/>
        <w:t xml:space="preserve"> 0,00</w:t>
        <w:tab/>
        <w:t xml:space="preserve"> 1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10.000,00</w:t>
        <w:tab/>
        <w:t xml:space="preserve"> 0,00</w:t>
        <w:tab/>
        <w:t xml:space="preserve"> 10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1705 Manifestacija "Susreti za Rudija"</w:t>
        <w:tab/>
        <w:t xml:space="preserve"> 58.000,00</w:t>
        <w:tab/>
        <w:t xml:space="preserve"> 0,00</w:t>
        <w:tab/>
        <w:t xml:space="preserve"> 58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30.000,00</w:t>
        <w:tab/>
        <w:t xml:space="preserve"> 0,00</w:t>
        <w:tab/>
        <w:t xml:space="preserve"> 3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30.000,00</w:t>
        <w:tab/>
        <w:t xml:space="preserve"> 0,00</w:t>
        <w:tab/>
        <w:t xml:space="preserve"> 3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30.000,00</w:t>
        <w:tab/>
        <w:t xml:space="preserve"> 0,00</w:t>
        <w:tab/>
        <w:t xml:space="preserve"> 30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 Ostale pomoći</w:t>
        <w:tab/>
        <w:t xml:space="preserve"> 28.000,00</w:t>
        <w:tab/>
        <w:t xml:space="preserve"> 0,00</w:t>
        <w:tab/>
        <w:t xml:space="preserve"> 28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28.000,00</w:t>
        <w:tab/>
        <w:t xml:space="preserve"> 0,00</w:t>
        <w:tab/>
        <w:t xml:space="preserve"> 28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28.000,00</w:t>
        <w:tab/>
        <w:t xml:space="preserve"> 0,00</w:t>
        <w:tab/>
        <w:t xml:space="preserve"> 28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1706 Manifestacije i priredbe u organizaciji Općine</w:t>
        <w:tab/>
        <w:t xml:space="preserve"> 33.000,00</w:t>
        <w:tab/>
        <w:t xml:space="preserve"> 0,00</w:t>
        <w:tab/>
        <w:t xml:space="preserve"> 33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33.000,00</w:t>
        <w:tab/>
        <w:t xml:space="preserve"> 0,00</w:t>
        <w:tab/>
        <w:t xml:space="preserve"> 33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33.000,00</w:t>
        <w:tab/>
        <w:t xml:space="preserve"> 0,00</w:t>
        <w:tab/>
        <w:t xml:space="preserve"> 33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33.000,00</w:t>
        <w:tab/>
        <w:t xml:space="preserve"> 0,00</w:t>
        <w:tab/>
        <w:t xml:space="preserve"> 33.0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Program: 1018 Informiranje</w:t>
        <w:tab/>
        <w:t xml:space="preserve"> 41.000,00</w:t>
        <w:tab/>
        <w:t xml:space="preserve"> 0,00</w:t>
        <w:tab/>
        <w:t xml:space="preserve"> 41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1801 Promidžba i informiranje</w:t>
        <w:noBreakHyphen/>
        <w:t xml:space="preserve"> elektronski mediji</w:t>
        <w:tab/>
        <w:t xml:space="preserve"> 41.000,00</w:t>
        <w:tab/>
        <w:t xml:space="preserve"> 0,00</w:t>
        <w:tab/>
        <w:t xml:space="preserve"> 41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41.000,00</w:t>
        <w:tab/>
        <w:t xml:space="preserve"> 0,00</w:t>
        <w:tab/>
        <w:t xml:space="preserve"> 41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41.000,00</w:t>
        <w:tab/>
        <w:t xml:space="preserve"> 0,00</w:t>
        <w:tab/>
        <w:t xml:space="preserve"> 41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41.000,00</w:t>
        <w:tab/>
        <w:t xml:space="preserve"> 0,00</w:t>
        <w:tab/>
        <w:t xml:space="preserve"> 41.0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Program: 1019 Predškolski odgoj</w:t>
        <w:tab/>
        <w:t xml:space="preserve"> 31.600,00</w:t>
        <w:tab/>
        <w:t xml:space="preserve"> 0,00</w:t>
        <w:tab/>
        <w:t xml:space="preserve"> 31.6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1901 Ostali dječji vrtići</w:t>
        <w:tab/>
        <w:t xml:space="preserve"> 14.000,00</w:t>
        <w:tab/>
        <w:t xml:space="preserve"> 0,00</w:t>
        <w:tab/>
        <w:t xml:space="preserve"> 14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14.000,00</w:t>
        <w:tab/>
        <w:t xml:space="preserve"> 0,00</w:t>
        <w:tab/>
        <w:t xml:space="preserve"> 14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4.000,00</w:t>
        <w:tab/>
        <w:t xml:space="preserve"> 0,00</w:t>
        <w:tab/>
        <w:t xml:space="preserve"> 14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6</w:t>
        <w:tab/>
        <w:t>Pomoći dane u inozemstvo i unutar općeg proračuna</w:t>
        <w:tab/>
        <w:t xml:space="preserve"> 14.000,00</w:t>
        <w:tab/>
        <w:t xml:space="preserve"> 0,00</w:t>
        <w:tab/>
        <w:t xml:space="preserve"> 14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Aktivnost: A101903 Organizacija i provođenje ranog učenja engleskog jezika i </w:t>
        <w:tab/>
        <w:t xml:space="preserve"> 17.600,00</w:t>
        <w:tab/>
        <w:t xml:space="preserve"> 0,00</w:t>
        <w:tab/>
        <w:t xml:space="preserve"> 17.6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matematike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 Ostale pomoći</w:t>
        <w:tab/>
        <w:t xml:space="preserve"> 17.600,00</w:t>
        <w:tab/>
        <w:t xml:space="preserve"> 0,00</w:t>
        <w:tab/>
        <w:t xml:space="preserve"> 17.6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7.600,00</w:t>
        <w:tab/>
        <w:t xml:space="preserve"> 0,00</w:t>
        <w:tab/>
        <w:t xml:space="preserve"> 17.6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17.600,00</w:t>
        <w:tab/>
        <w:t xml:space="preserve"> 0,00</w:t>
        <w:tab/>
        <w:t xml:space="preserve"> 17.60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Program: 1020 Osnovnoškolsko obrazovanje</w:t>
        <w:tab/>
        <w:t xml:space="preserve"> 54.700,00</w:t>
        <w:tab/>
        <w:t xml:space="preserve"> 3.300,00</w:t>
        <w:tab/>
        <w:t xml:space="preserve"> 58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2001 Izdaci vezani uz osnovnoškolstvo</w:t>
        <w:tab/>
        <w:t xml:space="preserve"> 18.700,00</w:t>
        <w:tab/>
        <w:t xml:space="preserve"> 3.300,00</w:t>
        <w:tab/>
        <w:t xml:space="preserve"> 22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18.700,00</w:t>
        <w:tab/>
        <w:t xml:space="preserve"> 3.300,00</w:t>
        <w:tab/>
        <w:t xml:space="preserve"> 22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8.700,00</w:t>
        <w:tab/>
        <w:t xml:space="preserve"> 3.300,00</w:t>
        <w:tab/>
        <w:t xml:space="preserve"> 22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7</w:t>
        <w:tab/>
        <w:t xml:space="preserve">Naknade građanima i kućanstvima na temelju osiguranja i </w:t>
        <w:tab/>
        <w:t xml:space="preserve"> 18.200,00</w:t>
        <w:tab/>
        <w:t xml:space="preserve"> 3.300,00</w:t>
        <w:tab/>
        <w:t xml:space="preserve"> 21.5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druge naknade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8</w:t>
        <w:tab/>
        <w:t xml:space="preserve">Rashodi za donacije, kazne, naknade šteta i kapitalne </w:t>
        <w:tab/>
        <w:t xml:space="preserve"> 500,00</w:t>
        <w:tab/>
        <w:t xml:space="preserve"> 0,00</w:t>
        <w:tab/>
        <w:t xml:space="preserve"> 5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omoći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2002 Sufinanciranje školskih knjiga i radnog materijala</w:t>
        <w:tab/>
        <w:t xml:space="preserve"> 36.000,00</w:t>
        <w:tab/>
        <w:t xml:space="preserve"> 0,00</w:t>
        <w:tab/>
        <w:t xml:space="preserve"> 36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24.000,00</w:t>
        <w:tab/>
        <w:t xml:space="preserve"> 0,00</w:t>
        <w:tab/>
        <w:t xml:space="preserve"> 24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24.000,00</w:t>
        <w:tab/>
        <w:t xml:space="preserve"> 0,00</w:t>
        <w:tab/>
        <w:t xml:space="preserve"> 24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7</w:t>
        <w:tab/>
        <w:t xml:space="preserve">Naknade građanima i kućanstvima na temelju osiguranja i </w:t>
        <w:tab/>
        <w:t xml:space="preserve"> 24.000,00</w:t>
        <w:tab/>
        <w:t xml:space="preserve"> 0,00</w:t>
        <w:tab/>
        <w:t xml:space="preserve"> 24.0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druge naknade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 Ostale pomoći</w:t>
        <w:tab/>
        <w:t xml:space="preserve"> 12.000,00</w:t>
        <w:tab/>
        <w:t xml:space="preserve"> 0,00</w:t>
        <w:tab/>
        <w:t xml:space="preserve"> 12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2.000,00</w:t>
        <w:tab/>
        <w:t xml:space="preserve"> 0,00</w:t>
        <w:tab/>
        <w:t xml:space="preserve"> 12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7</w:t>
        <w:tab/>
        <w:t xml:space="preserve">Naknade građanima i kućanstvima na temelju osiguranja i </w:t>
        <w:tab/>
        <w:t xml:space="preserve"> 12.000,00</w:t>
        <w:tab/>
        <w:t xml:space="preserve"> 0,00</w:t>
        <w:tab/>
        <w:t xml:space="preserve"> 12.0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druge naknade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Program: 1021 Socijalna skrb</w:t>
        <w:tab/>
        <w:t xml:space="preserve"> 213.600,00</w:t>
        <w:tab/>
        <w:t xml:space="preserve"> 25.500,00</w:t>
        <w:tab/>
        <w:t xml:space="preserve"> 239.1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2101 Jednokratna novčana pomoć za novorođeno dijete</w:t>
        <w:tab/>
        <w:t xml:space="preserve"> 30.000,00</w:t>
        <w:tab/>
        <w:t xml:space="preserve"> 0,00</w:t>
        <w:tab/>
        <w:t xml:space="preserve"> 30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15.000,00</w:t>
        <w:tab/>
        <w:t xml:space="preserve"> 0,00</w:t>
        <w:tab/>
        <w:t xml:space="preserve"> 1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5.000,00</w:t>
        <w:tab/>
        <w:t xml:space="preserve"> 0,00</w:t>
        <w:tab/>
        <w:t xml:space="preserve"> 1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7</w:t>
        <w:tab/>
        <w:t xml:space="preserve">Naknade građanima i kućanstvima na temelju osiguranja i </w:t>
        <w:tab/>
        <w:t xml:space="preserve"> 15.000,00</w:t>
        <w:tab/>
        <w:t xml:space="preserve"> 0,00</w:t>
        <w:tab/>
        <w:t xml:space="preserve"> 15.0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druge naknade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3 Ostali prihodi za posebne namjene</w:t>
        <w:tab/>
        <w:t xml:space="preserve"> 15.000,00</w:t>
        <w:tab/>
        <w:t xml:space="preserve"> 0,00</w:t>
        <w:tab/>
        <w:t xml:space="preserve"> 1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5.000,00</w:t>
        <w:tab/>
        <w:t xml:space="preserve"> 0,00</w:t>
        <w:tab/>
        <w:t xml:space="preserve"> 1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7</w:t>
        <w:tab/>
        <w:t xml:space="preserve">Naknade građanima i kućanstvima na temelju osiguranja i </w:t>
        <w:tab/>
        <w:t xml:space="preserve"> 15.000,00</w:t>
        <w:tab/>
        <w:t xml:space="preserve"> 0,00</w:t>
        <w:tab/>
        <w:t xml:space="preserve"> 15.0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druge naknade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2102 Pomoć za troškove stanovanja</w:t>
        <w:tab/>
        <w:t xml:space="preserve"> 13.000,00</w:t>
        <w:tab/>
        <w:t xml:space="preserve"> 0,00</w:t>
        <w:tab/>
        <w:t xml:space="preserve"> 13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3 Ostali prihodi za posebne namjene</w:t>
        <w:tab/>
        <w:t xml:space="preserve"> 13.000,00</w:t>
        <w:tab/>
        <w:t xml:space="preserve"> 0,00</w:t>
        <w:tab/>
        <w:t xml:space="preserve"> 13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3.000,00</w:t>
        <w:tab/>
        <w:t xml:space="preserve"> 0,00</w:t>
        <w:tab/>
        <w:t xml:space="preserve"> 13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7</w:t>
        <w:tab/>
        <w:t xml:space="preserve">Naknade građanima i kućanstvima na temelju osiguranja i </w:t>
        <w:tab/>
        <w:t xml:space="preserve"> 13.000,00</w:t>
        <w:tab/>
        <w:t xml:space="preserve"> 0,00</w:t>
        <w:tab/>
        <w:t xml:space="preserve"> 13.0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druge naknade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2103 Ostale naknade iz proračuna građanima i kućanstvima</w:t>
        <w:tab/>
        <w:t xml:space="preserve"> 69.600,00</w:t>
        <w:tab/>
        <w:t xml:space="preserve"> 0,00</w:t>
        <w:tab/>
        <w:t xml:space="preserve"> 69.6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21.600,00</w:t>
        <w:tab/>
        <w:t xml:space="preserve"> 0,00</w:t>
        <w:tab/>
        <w:t xml:space="preserve"> 21.6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21.600,00</w:t>
        <w:tab/>
        <w:t xml:space="preserve"> 0,00</w:t>
        <w:tab/>
        <w:t xml:space="preserve"> 21.6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7</w:t>
        <w:tab/>
        <w:t xml:space="preserve">Naknade građanima i kućanstvima na temelju osiguranja i </w:t>
        <w:tab/>
        <w:t xml:space="preserve"> 21.600,00</w:t>
        <w:tab/>
        <w:t xml:space="preserve"> 0,00</w:t>
        <w:tab/>
        <w:t xml:space="preserve"> 21.6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druge naknade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3 Ostali prihodi za posebne namjene</w:t>
        <w:tab/>
        <w:t xml:space="preserve"> 18.000,00</w:t>
        <w:tab/>
        <w:t xml:space="preserve"> 0,00</w:t>
        <w:tab/>
        <w:t xml:space="preserve"> 18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8.000,00</w:t>
        <w:tab/>
        <w:t xml:space="preserve"> 0,00</w:t>
        <w:tab/>
        <w:t xml:space="preserve"> 18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7</w:t>
        <w:tab/>
        <w:t xml:space="preserve">Naknade građanima i kućanstvima na temelju osiguranja i </w:t>
        <w:tab/>
        <w:t xml:space="preserve"> 16.000,00</w:t>
        <w:tab/>
        <w:t xml:space="preserve"> 0,00</w:t>
        <w:tab/>
        <w:t xml:space="preserve"> 16.0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druge naknade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0 Pomoć iz državnog proračuna</w:t>
        <w:noBreakHyphen/>
        <w:t>fiskalno izravnanje</w:t>
        <w:tab/>
        <w:t xml:space="preserve"> 30.000,00</w:t>
        <w:tab/>
        <w:t xml:space="preserve"> 0,00</w:t>
        <w:tab/>
        <w:t xml:space="preserve"> 3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30.000,00</w:t>
        <w:tab/>
        <w:t xml:space="preserve"> 0,00</w:t>
        <w:tab/>
        <w:t xml:space="preserve"> 3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7</w:t>
        <w:tab/>
        <w:t xml:space="preserve">Naknade građanima i kućanstvima na temelju osiguranja i </w:t>
        <w:tab/>
        <w:t xml:space="preserve"> 30.000,00</w:t>
        <w:tab/>
        <w:t xml:space="preserve"> 0,00</w:t>
        <w:tab/>
        <w:t xml:space="preserve"> 30.0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druge naknade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2104 Sufinanciranje cijene željezničkog i autobusnog prijevoza</w:t>
        <w:tab/>
        <w:t xml:space="preserve"> 37.000,00</w:t>
        <w:tab/>
        <w:t xml:space="preserve"> 0,00</w:t>
        <w:tab/>
        <w:t xml:space="preserve"> 37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5.000,00</w:t>
        <w:tab/>
        <w:t xml:space="preserve"> 0,00</w:t>
        <w:tab/>
        <w:t xml:space="preserve"> 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5.000,00</w:t>
        <w:tab/>
        <w:t xml:space="preserve"> 0,00</w:t>
        <w:tab/>
        <w:t xml:space="preserve"> 5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7</w:t>
        <w:tab/>
        <w:t xml:space="preserve">Naknade građanima i kućanstvima na temelju osiguranja i </w:t>
        <w:tab/>
        <w:t xml:space="preserve"> 5.000,00</w:t>
        <w:tab/>
        <w:t xml:space="preserve"> 0,00</w:t>
        <w:tab/>
        <w:t xml:space="preserve"> 5.0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druge naknade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0 Pomoć iz državnog proračuna</w:t>
        <w:noBreakHyphen/>
        <w:t>fiskalno izravnanje</w:t>
        <w:tab/>
        <w:t xml:space="preserve"> 32.000,00</w:t>
        <w:tab/>
        <w:t xml:space="preserve"> 0,00</w:t>
        <w:tab/>
        <w:t xml:space="preserve"> 32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32.000,00</w:t>
        <w:tab/>
        <w:t xml:space="preserve"> 0,00</w:t>
        <w:tab/>
        <w:t xml:space="preserve"> 32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7</w:t>
        <w:tab/>
        <w:t xml:space="preserve">Naknade građanima i kućanstvima na temelju osiguranja i </w:t>
        <w:tab/>
        <w:t xml:space="preserve"> 32.000,00</w:t>
        <w:tab/>
        <w:t xml:space="preserve"> 0,00</w:t>
        <w:tab/>
        <w:t xml:space="preserve"> 32.0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druge naknade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2105 Učeničke i studentske stipendije</w:t>
        <w:tab/>
        <w:t xml:space="preserve"> 28.000,00</w:t>
        <w:tab/>
        <w:t xml:space="preserve"> 13.500,00</w:t>
        <w:tab/>
        <w:t xml:space="preserve"> 41.5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20.000,00</w:t>
        <w:tab/>
        <w:t xml:space="preserve"> 10.000,00</w:t>
        <w:tab/>
        <w:t xml:space="preserve"> 3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20.000,00</w:t>
        <w:tab/>
        <w:t xml:space="preserve"> 10.000,00</w:t>
        <w:tab/>
        <w:t xml:space="preserve"> 3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7</w:t>
        <w:tab/>
        <w:t xml:space="preserve">Naknade građanima i kućanstvima na temelju osiguranja i </w:t>
        <w:tab/>
        <w:t xml:space="preserve"> 20.000,00</w:t>
        <w:tab/>
        <w:t xml:space="preserve"> 10.000,00</w:t>
        <w:tab/>
        <w:t xml:space="preserve"> 30.0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druge naknade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3 Ostali prihodi za posebne namjene</w:t>
        <w:tab/>
        <w:t xml:space="preserve"> 8.000,00</w:t>
        <w:tab/>
        <w:t xml:space="preserve"> 3.500,00</w:t>
        <w:tab/>
        <w:t xml:space="preserve"> 11.5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8.000,00</w:t>
        <w:tab/>
        <w:t xml:space="preserve"> 3.500,00</w:t>
        <w:tab/>
        <w:t xml:space="preserve"> 11.5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7</w:t>
        <w:tab/>
        <w:t xml:space="preserve">Naknade građanima i kućanstvima na temelju osiguranja i </w:t>
        <w:tab/>
        <w:t xml:space="preserve"> 8.000,00</w:t>
        <w:tab/>
        <w:t xml:space="preserve"> 3.500,00</w:t>
        <w:tab/>
        <w:t xml:space="preserve"> 11.5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druge naknade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2107 Dom za žrtve nasilja u obitelji Novi početak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3 Ostali prihodi za posebne namjene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8</w:t>
        <w:tab/>
        <w:t xml:space="preserve">Rashodi za donacije, kazne, naknade šteta i kapitalne </w:t>
        <w:tab/>
        <w:t xml:space="preserve"> 2.000,00</w:t>
        <w:tab/>
        <w:t xml:space="preserve"> 0,00</w:t>
        <w:tab/>
        <w:t xml:space="preserve"> 2.0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omoći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2108 Sufinanciranje učeničkih i studentskih domova</w:t>
        <w:tab/>
        <w:t xml:space="preserve"> 10.000,00</w:t>
        <w:tab/>
        <w:t xml:space="preserve"> 0,00</w:t>
        <w:tab/>
        <w:t xml:space="preserve"> 10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0 Pomoć iz državnog proračuna</w:t>
        <w:noBreakHyphen/>
        <w:t>fiskalno izravnanje</w:t>
        <w:tab/>
        <w:t xml:space="preserve"> 10.000,00</w:t>
        <w:tab/>
        <w:t xml:space="preserve"> 0,00</w:t>
        <w:tab/>
        <w:t xml:space="preserve"> 1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0.000,00</w:t>
        <w:tab/>
        <w:t xml:space="preserve"> 0,00</w:t>
        <w:tab/>
        <w:t xml:space="preserve"> 1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7</w:t>
        <w:tab/>
        <w:t xml:space="preserve">Naknade građanima i kućanstvima na temelju osiguranja i </w:t>
        <w:tab/>
        <w:t xml:space="preserve"> 10.000,00</w:t>
        <w:tab/>
        <w:t xml:space="preserve"> 0,00</w:t>
        <w:tab/>
        <w:t xml:space="preserve"> 10.0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druge naknade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Aktivnost: A102109 Sufinanciranje plaće liječnika opće prakse u ambulanti Gornja </w:t>
        <w:tab/>
        <w:t xml:space="preserve"> 24.000,00</w:t>
        <w:tab/>
        <w:t xml:space="preserve"> 12.000,00</w:t>
        <w:tab/>
        <w:t xml:space="preserve"> 36.0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Stubica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12.000,00</w:t>
        <w:tab/>
        <w:t xml:space="preserve"> 24.000,00</w:t>
        <w:tab/>
        <w:t xml:space="preserve"> 36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2.000,00</w:t>
        <w:tab/>
        <w:t xml:space="preserve"> 24.000,00</w:t>
        <w:tab/>
        <w:t xml:space="preserve"> 36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6</w:t>
        <w:tab/>
        <w:t>Pomoći dane u inozemstvo i unutar općeg proračuna</w:t>
        <w:tab/>
        <w:t xml:space="preserve"> 12.000,00</w:t>
        <w:tab/>
        <w:noBreakHyphen/>
        <w:t>12.00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7</w:t>
        <w:tab/>
        <w:t xml:space="preserve">Naknade građanima i kućanstvima na temelju osiguranja i </w:t>
        <w:tab/>
        <w:t xml:space="preserve"> 0,00</w:t>
        <w:tab/>
        <w:t xml:space="preserve"> 36.000,00</w:t>
        <w:tab/>
        <w:t xml:space="preserve"> 36.00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druge naknade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0 Pomoć iz državnog proračuna</w:t>
        <w:noBreakHyphen/>
        <w:t>fiskalno izravnanje</w:t>
        <w:tab/>
        <w:t xml:space="preserve"> 12.000,00</w:t>
        <w:tab/>
        <w:noBreakHyphen/>
        <w:t>12.00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2.000,00</w:t>
        <w:tab/>
        <w:noBreakHyphen/>
        <w:t>12.000,00</w:t>
        <w:tab/>
        <w:t xml:space="preserve"> 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6</w:t>
        <w:tab/>
        <w:t>Pomoći dane u inozemstvo i unutar općeg proračuna</w:t>
        <w:tab/>
        <w:t xml:space="preserve"> 12.000,00</w:t>
        <w:tab/>
        <w:noBreakHyphen/>
        <w:t>12.000,00</w:t>
        <w:tab/>
        <w:t xml:space="preserve"> 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Program: 1022 Humanitarna skrb kroz udruge građana</w:t>
        <w:tab/>
        <w:t xml:space="preserve"> 13.050,00</w:t>
        <w:tab/>
        <w:t xml:space="preserve"> 0,00</w:t>
        <w:tab/>
        <w:t xml:space="preserve"> 13.05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2201 Humanitarna djelatnost Crvenog križa</w:t>
        <w:tab/>
        <w:t xml:space="preserve"> 13.050,00</w:t>
        <w:tab/>
        <w:t xml:space="preserve"> 0,00</w:t>
        <w:tab/>
        <w:t xml:space="preserve"> 13.05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13.050,00</w:t>
        <w:tab/>
        <w:t xml:space="preserve"> 0,00</w:t>
        <w:tab/>
        <w:t xml:space="preserve"> 13.0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3.050,00</w:t>
        <w:tab/>
        <w:t xml:space="preserve"> 0,00</w:t>
        <w:tab/>
        <w:t xml:space="preserve"> 13.0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8</w:t>
        <w:tab/>
        <w:t xml:space="preserve">Rashodi za donacije, kazne, naknade šteta i kapitalne </w:t>
        <w:tab/>
        <w:t xml:space="preserve"> 13.050,00</w:t>
        <w:tab/>
        <w:t xml:space="preserve"> 0,00</w:t>
        <w:tab/>
        <w:t xml:space="preserve"> 13.050,00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omoći</w:t>
      </w:r>
    </w:p>
    <w:p>
      <w:pPr>
        <w:pStyle w:val="Normal"/>
        <w:widowControl w:val="false"/>
        <w:shd w:fill="7D7D7D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Glava: 02 DJEČJI VRTIĆ JUREK</w:t>
        <w:tab/>
        <w:t xml:space="preserve"> 783.600,00</w:t>
        <w:tab/>
        <w:t xml:space="preserve"> 0,00</w:t>
        <w:tab/>
        <w:t xml:space="preserve"> 783.600,00</w:t>
      </w:r>
    </w:p>
    <w:p>
      <w:pPr>
        <w:pStyle w:val="Normal"/>
        <w:widowControl w:val="false"/>
        <w:tabs>
          <w:tab w:val="clear" w:pos="709"/>
          <w:tab w:val="left" w:pos="1165" w:leader="none"/>
          <w:tab w:val="right" w:pos="9530" w:leader="none"/>
          <w:tab w:val="right" w:pos="10805" w:leader="none"/>
          <w:tab w:val="right" w:pos="12100" w:leader="none"/>
          <w:tab w:val="right" w:pos="1539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1,Opći prihodi i primici</w:t>
        <w:tab/>
        <w:t>550.000,00</w:t>
        <w:tab/>
        <w:t>0,00</w:t>
        <w:tab/>
        <w:t>550.000,00</w:t>
        <w:tab/>
        <w:t>0,00</w:t>
      </w:r>
    </w:p>
    <w:p>
      <w:pPr>
        <w:pStyle w:val="Normal"/>
        <w:widowControl w:val="false"/>
        <w:tabs>
          <w:tab w:val="clear" w:pos="709"/>
          <w:tab w:val="left" w:pos="1165" w:leader="none"/>
          <w:tab w:val="right" w:pos="9530" w:leader="none"/>
          <w:tab w:val="right" w:pos="10805" w:leader="none"/>
          <w:tab w:val="right" w:pos="12100" w:leader="none"/>
          <w:tab w:val="right" w:pos="1539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3,Vlastiti prihodi</w:t>
        <w:tab/>
        <w:t>1.100,00</w:t>
        <w:tab/>
        <w:t>0,00</w:t>
        <w:tab/>
        <w:t>1.100,00</w:t>
        <w:tab/>
        <w:t>0,00</w:t>
      </w:r>
    </w:p>
    <w:p>
      <w:pPr>
        <w:pStyle w:val="Normal"/>
        <w:widowControl w:val="false"/>
        <w:tabs>
          <w:tab w:val="clear" w:pos="709"/>
          <w:tab w:val="left" w:pos="1165" w:leader="none"/>
          <w:tab w:val="right" w:pos="9530" w:leader="none"/>
          <w:tab w:val="right" w:pos="10805" w:leader="none"/>
          <w:tab w:val="right" w:pos="12100" w:leader="none"/>
          <w:tab w:val="right" w:pos="1539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4,Prihodi za posebne namjene</w:t>
        <w:tab/>
        <w:t>217.000,00</w:t>
        <w:tab/>
        <w:t>0,00</w:t>
        <w:tab/>
        <w:t>217.000,00</w:t>
        <w:tab/>
        <w:t>0,00</w:t>
      </w:r>
    </w:p>
    <w:p>
      <w:pPr>
        <w:pStyle w:val="Normal"/>
        <w:widowControl w:val="false"/>
        <w:tabs>
          <w:tab w:val="clear" w:pos="709"/>
          <w:tab w:val="left" w:pos="1165" w:leader="none"/>
          <w:tab w:val="right" w:pos="9530" w:leader="none"/>
          <w:tab w:val="right" w:pos="10805" w:leader="none"/>
          <w:tab w:val="right" w:pos="12100" w:leader="none"/>
          <w:tab w:val="right" w:pos="1539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5,Pomoći</w:t>
        <w:tab/>
        <w:t>8.000,00</w:t>
        <w:tab/>
        <w:t>0,00</w:t>
        <w:tab/>
        <w:t>8.000,00</w:t>
        <w:tab/>
        <w:t>0,00</w:t>
      </w:r>
    </w:p>
    <w:p>
      <w:pPr>
        <w:pStyle w:val="Normal"/>
        <w:widowControl w:val="false"/>
        <w:tabs>
          <w:tab w:val="clear" w:pos="709"/>
          <w:tab w:val="left" w:pos="1165" w:leader="none"/>
          <w:tab w:val="right" w:pos="9530" w:leader="none"/>
          <w:tab w:val="right" w:pos="10805" w:leader="none"/>
          <w:tab w:val="right" w:pos="12100" w:leader="none"/>
          <w:tab w:val="right" w:pos="1539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6,Donacije</w:t>
        <w:tab/>
        <w:t>7.500,00</w:t>
        <w:tab/>
        <w:t>0,00</w:t>
        <w:tab/>
        <w:t>7.500,00</w:t>
        <w:tab/>
        <w:t>0,00</w:t>
      </w:r>
    </w:p>
    <w:p>
      <w:pPr>
        <w:pStyle w:val="Normal"/>
        <w:widowControl w:val="false"/>
        <w:shd w:fill="8F8F8F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hr-HR"/>
        </w:rPr>
        <w:t>Program: 1024 Predškolski odgoj</w:t>
        <w:noBreakHyphen/>
        <w:t xml:space="preserve"> dječji vrtić Jurek</w:t>
        <w:tab/>
        <w:t xml:space="preserve"> 783.600,00</w:t>
        <w:tab/>
        <w:t xml:space="preserve"> 0,00</w:t>
        <w:tab/>
        <w:t xml:space="preserve"> 783.600,00</w:t>
      </w:r>
    </w:p>
    <w:p>
      <w:pPr>
        <w:pStyle w:val="Normal"/>
        <w:widowControl w:val="false"/>
        <w:shd w:fill="ABABAB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Korisnik: 52276 Dječji vrtić Jurek</w:t>
        <w:tab/>
        <w:t xml:space="preserve"> 783.600,00</w:t>
        <w:tab/>
        <w:t xml:space="preserve"> 0,00</w:t>
        <w:tab/>
        <w:t xml:space="preserve"> 783.600,00</w:t>
      </w:r>
    </w:p>
    <w:p>
      <w:pPr>
        <w:pStyle w:val="Normal"/>
        <w:widowControl w:val="false"/>
        <w:shd w:fill="A3A3A3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Aktivnost: A102401 Redovna djelatnost vrtića</w:t>
        <w:tab/>
        <w:t xml:space="preserve"> 783.600,00</w:t>
        <w:tab/>
        <w:t xml:space="preserve"> 0,00</w:t>
        <w:tab/>
        <w:t xml:space="preserve"> 783.6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11 Opći prihodi i primici</w:t>
        <w:tab/>
        <w:t xml:space="preserve"> 550.000,00</w:t>
        <w:tab/>
        <w:t xml:space="preserve"> 0,00</w:t>
        <w:tab/>
        <w:t xml:space="preserve"> 55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550.000,00</w:t>
        <w:tab/>
        <w:t xml:space="preserve"> 0,00</w:t>
        <w:tab/>
        <w:t xml:space="preserve"> 550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1</w:t>
        <w:tab/>
        <w:t>Rashodi za zaposlene</w:t>
        <w:tab/>
        <w:t xml:space="preserve"> 550.000,00</w:t>
        <w:tab/>
        <w:t xml:space="preserve"> 0,00</w:t>
        <w:tab/>
        <w:t xml:space="preserve"> 550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31 Vlastiti prihodi</w:t>
        <w:tab/>
        <w:t xml:space="preserve"> 1.100,00</w:t>
        <w:tab/>
        <w:t xml:space="preserve"> 0,00</w:t>
        <w:tab/>
        <w:t xml:space="preserve"> 1.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.100,00</w:t>
        <w:tab/>
        <w:t xml:space="preserve"> 0,00</w:t>
        <w:tab/>
        <w:t xml:space="preserve"> 1.1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1.100,00</w:t>
        <w:tab/>
        <w:t xml:space="preserve"> 0,00</w:t>
        <w:tab/>
        <w:t xml:space="preserve"> 1.1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3 Ostali prihodi za posebne namjene</w:t>
        <w:tab/>
        <w:t xml:space="preserve"> 196.000,00</w:t>
        <w:tab/>
        <w:t xml:space="preserve"> 0,00</w:t>
        <w:tab/>
        <w:t xml:space="preserve"> 196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187.000,00</w:t>
        <w:tab/>
        <w:t xml:space="preserve"> 0,00</w:t>
        <w:tab/>
        <w:t xml:space="preserve"> 187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1</w:t>
        <w:tab/>
        <w:t>Rashodi za zaposlene</w:t>
        <w:tab/>
        <w:t xml:space="preserve"> 96.500,00</w:t>
        <w:tab/>
        <w:t xml:space="preserve"> 0,00</w:t>
        <w:tab/>
        <w:t xml:space="preserve"> 96.5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89.150,00</w:t>
        <w:tab/>
        <w:t xml:space="preserve"> 0,00</w:t>
        <w:tab/>
        <w:t xml:space="preserve"> 89.1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4</w:t>
        <w:tab/>
        <w:t>Financijski rashodi</w:t>
        <w:tab/>
        <w:t xml:space="preserve"> 1.350,00</w:t>
        <w:tab/>
        <w:t xml:space="preserve"> 0,00</w:t>
        <w:tab/>
        <w:t xml:space="preserve"> 1.35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9.000,00</w:t>
        <w:tab/>
        <w:t xml:space="preserve"> 0,00</w:t>
        <w:tab/>
        <w:t xml:space="preserve"> 9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9.000,00</w:t>
        <w:tab/>
        <w:t xml:space="preserve"> 0,00</w:t>
        <w:tab/>
        <w:t xml:space="preserve"> 9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49 višak prihoda poslovanja</w:t>
        <w:noBreakHyphen/>
        <w:t xml:space="preserve"> izvor financiranja 43</w:t>
        <w:tab/>
        <w:t xml:space="preserve"> 21.000,00</w:t>
        <w:tab/>
        <w:t xml:space="preserve"> 0,00</w:t>
        <w:tab/>
        <w:t xml:space="preserve"> 21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21.000,00</w:t>
        <w:tab/>
        <w:t xml:space="preserve"> 0,00</w:t>
        <w:tab/>
        <w:t xml:space="preserve"> 21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21.000,00</w:t>
        <w:tab/>
        <w:t xml:space="preserve"> 0,00</w:t>
        <w:tab/>
        <w:t xml:space="preserve"> 21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52 Ostale pomoći</w:t>
        <w:tab/>
        <w:t xml:space="preserve"> 8.000,00</w:t>
        <w:tab/>
        <w:t xml:space="preserve"> 0,00</w:t>
        <w:tab/>
        <w:t xml:space="preserve"> 8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7.000,00</w:t>
        <w:tab/>
        <w:t xml:space="preserve"> 0,00</w:t>
        <w:tab/>
        <w:t xml:space="preserve"> 7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7.000,00</w:t>
        <w:tab/>
        <w:t xml:space="preserve"> 0,00</w:t>
        <w:tab/>
        <w:t xml:space="preserve"> 7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1.000,00</w:t>
        <w:tab/>
        <w:t xml:space="preserve"> 0,00</w:t>
        <w:tab/>
        <w:t xml:space="preserve"> 1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1.000,00</w:t>
        <w:tab/>
        <w:t xml:space="preserve"> 0,00</w:t>
        <w:tab/>
        <w:t xml:space="preserve"> 1.000,00</w:t>
      </w:r>
    </w:p>
    <w:p>
      <w:pPr>
        <w:pStyle w:val="Normal"/>
        <w:widowControl w:val="false"/>
        <w:shd w:fill="E0E0E0" w:val="clear"/>
        <w:tabs>
          <w:tab w:val="clear" w:pos="709"/>
          <w:tab w:val="left" w:pos="120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hr-HR"/>
        </w:rPr>
        <w:t>Izvor financiranja: 61 Donacije</w:t>
        <w:tab/>
        <w:t xml:space="preserve"> 7.500,00</w:t>
        <w:tab/>
        <w:t xml:space="preserve"> 0,00</w:t>
        <w:tab/>
        <w:t xml:space="preserve"> 7.5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</w:t>
        <w:tab/>
        <w:t>Rashodi poslovanja</w:t>
        <w:tab/>
        <w:t xml:space="preserve"> 6.000,00</w:t>
        <w:tab/>
        <w:t xml:space="preserve"> 0,00</w:t>
        <w:tab/>
        <w:t xml:space="preserve"> 6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2</w:t>
        <w:tab/>
        <w:t>Materijalni rashodi</w:t>
        <w:tab/>
        <w:t xml:space="preserve"> 6.000,00</w:t>
        <w:tab/>
        <w:t xml:space="preserve"> 0,00</w:t>
        <w:tab/>
        <w:t xml:space="preserve"> 6.0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</w:t>
        <w:tab/>
        <w:t>Rashodi za nabavu nefinancijske imovine</w:t>
        <w:tab/>
        <w:t xml:space="preserve"> 1.500,00</w:t>
        <w:tab/>
        <w:t xml:space="preserve"> 0,00</w:t>
        <w:tab/>
        <w:t xml:space="preserve"> 1.500,00</w:t>
      </w:r>
    </w:p>
    <w:p>
      <w:pPr>
        <w:pStyle w:val="Normal"/>
        <w:widowControl w:val="false"/>
        <w:tabs>
          <w:tab w:val="clear" w:pos="709"/>
          <w:tab w:val="left" w:pos="45" w:leader="none"/>
          <w:tab w:val="left" w:pos="1165" w:leader="none"/>
          <w:tab w:val="right" w:pos="9530" w:leader="none"/>
          <w:tab w:val="right" w:pos="10805" w:leader="none"/>
          <w:tab w:val="right" w:pos="121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42</w:t>
        <w:tab/>
        <w:t>Rashodi za nabavu proizvedene dugotrajne imovine</w:t>
        <w:tab/>
        <w:t xml:space="preserve"> 1.500,00</w:t>
        <w:tab/>
        <w:t xml:space="preserve"> 0,00</w:t>
        <w:tab/>
        <w:t xml:space="preserve"> 1.500,00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4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ZAVRŠNE ODREDBE</w:t>
      </w:r>
    </w:p>
    <w:p>
      <w:pPr>
        <w:pStyle w:val="Normal"/>
        <w:widowControl w:val="false"/>
        <w:tabs>
          <w:tab w:val="clear" w:pos="709"/>
          <w:tab w:val="center" w:pos="8274" w:leader="none"/>
        </w:tabs>
        <w:spacing w:lineRule="exact" w:line="27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4" w:leader="none"/>
        </w:tabs>
        <w:spacing w:lineRule="exact" w:line="27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I. izmjene i dopune Proračuna Općine Gornja Stubica za 2025. godinu stupaju na snagu prvog dana od dana objave u „Službenom glasniku Krapinsko-zagorske županije“.</w:t>
      </w:r>
    </w:p>
    <w:p>
      <w:pPr>
        <w:pStyle w:val="Normal"/>
        <w:widowControl w:val="false"/>
        <w:tabs>
          <w:tab w:val="clear" w:pos="709"/>
          <w:tab w:val="center" w:pos="8274" w:leader="none"/>
        </w:tabs>
        <w:spacing w:lineRule="exact" w:line="27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9"/>
          <w:tab w:val="center" w:pos="8274" w:leader="none"/>
        </w:tabs>
        <w:spacing w:lineRule="exact" w:line="2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PREDSJEDNIK OPĆINSKOG VIJEĆA</w:t>
      </w:r>
    </w:p>
    <w:p>
      <w:pPr>
        <w:pStyle w:val="Normal"/>
        <w:widowControl w:val="false"/>
        <w:tabs>
          <w:tab w:val="clear" w:pos="709"/>
          <w:tab w:val="center" w:pos="8274" w:leader="none"/>
        </w:tabs>
        <w:spacing w:lineRule="exact" w:line="27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ab/>
        <w:tab/>
        <w:tab/>
        <w:t xml:space="preserve">              Ivan Bigec</w:t>
      </w:r>
    </w:p>
    <w:sectPr>
      <w:footerReference w:type="default" r:id="rId3"/>
      <w:type w:val="nextPage"/>
      <w:pgSz w:orient="landscape" w:w="16838" w:h="11906"/>
      <w:pgMar w:left="284" w:right="0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20"/>
      <w:rPr/>
    </w:pPr>
    <w:r>
      <w:rPr/>
    </w:r>
  </w:p>
  <w:p>
    <w:pPr>
      <w:pStyle w:val="Style15"/>
      <w:spacing w:lineRule="exact" w:line="200"/>
      <w:rPr>
        <w:color w:val="000000"/>
      </w:rPr>
    </w:pPr>
    <w:r>
      <w:rPr/>
      <w:tab/>
    </w:r>
  </w:p>
  <w:p>
    <w:pPr>
      <w:pStyle w:val="Normal"/>
      <w:widowControl w:val="false"/>
      <w:spacing w:lineRule="exact" w:line="163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kern w:val="0"/>
      <w:sz w:val="20"/>
      <w:szCs w:val="20"/>
      <w:lang w:val="en-US"/>
    </w:rPr>
  </w:style>
  <w:style w:type="character" w:styleId="PodnojeChar">
    <w:name w:val="Podnožje Char"/>
    <w:qFormat/>
    <w:rPr>
      <w:rFonts w:ascii="Arial" w:hAnsi="Arial" w:cs="Arial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tabs>
        <w:tab w:val="clear" w:pos="709"/>
        <w:tab w:val="right" w:pos="1639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5:00Z</dcterms:created>
  <dc:creator>Gordana</dc:creator>
  <dc:description/>
  <cp:keywords/>
  <dc:language>en-US</dc:language>
  <cp:lastModifiedBy>Gordana</cp:lastModifiedBy>
  <cp:lastPrinted>2025-02-28T11:16:00Z</cp:lastPrinted>
  <dcterms:modified xsi:type="dcterms:W3CDTF">2025-02-28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 Objects Context Information">
    <vt:lpwstr>01C2D35AF44DC8546069FCCFAB82437E8ADDB2BDEF6EFD411221E6762295156B2CA5BF264AFA4D259175135F46DFB2305C0B1480DDA6A2C73083D54907A06E285EF2057C3D7FB1FC861B1D9FE0FEDFE4377CA5F9A293234A3382B5F0E674C30B27747CB8D9898B794EB3A723CE67760DAA15121AAD2235B65FDCFEC0811FC00</vt:lpwstr>
  </property>
  <property fmtid="{D5CDD505-2E9C-101B-9397-08002B2CF9AE}" pid="3" name="Business Objects Context Information1">
    <vt:lpwstr>F83C0E494392D2B1379839D8BC5868657417ED90E86F93971D21F2B30E0A64B31F823E58D9E024437CCB48747B375F53956CC7929BA6DFFDFEA09983F1A0BE9AF7E62D15E34F68547664A79B4A6055A00FAE63CC2323BAF1B9924E5034AD570DCF5468479BBA3DB8B73D98D09F0A9BB6658A158F089BA42D48F4FF6E39A6562</vt:lpwstr>
  </property>
  <property fmtid="{D5CDD505-2E9C-101B-9397-08002B2CF9AE}" pid="4" name="Business Objects Context Information2">
    <vt:lpwstr>98EFA3DC148146E10FC83CDC9DCA0EE5724B597724FEFCDE65D6000E4355BB5AFA28</vt:lpwstr>
  </property>
</Properties>
</file>